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5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3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августа 2016 г. по 22 ноября 2017 г. (включительно) осуществляются расчеты с кредиторами первой очереди, чьи требования включены в реестр требований кредиторов Банка (далее – Реестр), в размере 11,67 % суммы неудовлетворенных требований. По состоянию на 1 сентября 2017 г. всего на расчеты с кредиторами первой очереди, чьи требования включены в Реестр, направлены денежные средства в размере 2 955 190 тыс. руб., что составляет 18,2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июня по 31 августа 2017 г.) новое имущество, неучтенное на балансе Банка, не выявлено, реализация имущества не проводилась.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, дебиторская задолженность) общей балансовой стоимостью 4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. По состоянию на 1 сентября 2017 г. в суды подано 976 исковых заявлений на общую сумму 20 827 569 тыс. руб., удовлетворено 671 исковое заявление на сумму 18 186 213 тыс. руб., отказано в удовлетворении 30 исковых заявлений на сумму 2 895 4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80 исполнительных производств на общую сумму 7 002 432 тыс. руб., из которых 130 окончены актами о невозможности взыскания на сумму 2 487 3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в Арбитражный суд г. Москвы подано 1 заявление неимущественного характера о признании недействительным приказа, в части премирования руководителей Банка от 10 апреля 2015 г. № 175/1-к, в удовлетворении которого Банку отказано. Жалобы конкурсного управляющего судами апелляционной и кассационной инстанций оставлены без удовлетворения, определение суда первой инстанции –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 409 5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установлены основания для привлечения руководителей Банка к уголовной и гражданско-правовой ответственности, в связи, с чем планируется подача в арбитражный суд заявления о привлечении к субсидиарной ответственности контролирующих Банк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07:07:00Z</dcterms:modified>
  <cp:revision>1</cp:revision>
  <dc:subject/>
  <dc:title/>
</cp:coreProperties>
</file>