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5.09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родлении срока проведения расчетов с кредиторами первой очереди Банк «Богородский» (ОО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Нижегородской области от 31 мая 2016 года (резолютивная часть объявлена 30 мая 2016 года) по делу № А43-8925/2016 Общество с ограниченной ответственностью коммерческий банк «Богородский» (Банк «Богородский» (ООО), далее – Банк, ОГРН 1025200000077, ИНН 5245004890, адрес регистрации: 607600, Нижегородская обл., г. Богородск, ул. Ленина, д. 185) признано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443030, г. Самара, ул. Вилоновская, д. 13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азначено на 30 ноябр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сообщает о продлении срока проведения расчетов с кредиторами первой очереди, требования которых включены в реестр требований кредиторов Банка, в размере 14,55 % суммы установленных требований до 15 декабря 2017 года (включительн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сроках проведения выплат можно также получить по телефону горячей линии Агентства 8-800-200-08-05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3:51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10-03T13:53:00Z</dcterms:modified>
  <cp:revision>1</cp:revision>
  <dc:subject/>
  <dc:title/>
</cp:coreProperties>
</file>