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Связной Банк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января 2016 года (резолютивная часть объявлена 20 января 2016 года) по делу № А40-231488/15 Связной Банк (Акционерное общество) (Связной Банк (АО), далее – Банк, ОГРН 1027739019714, ИНН 7712044762, адрес регистрации: 123001, г. Москва, Ермолаевский пер., д. 27, стр. 1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срока проведения расчетов с кредиторами первой очереди Банка, требования которых включены в реестр требований кредиторов, в размере 40,46% суммы установленных требований до 26 дека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3T13:51:00Z</dcterms:modified>
  <cp:revision>1</cp:revision>
  <dc:subject/>
  <dc:title/>
</cp:coreProperties>
</file>