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0.08.2007 за № 2077711007240 о государственной регистрации кредитной организации ОБЩЕСТВО С ОГРАНИЧЕННОЙ ОТВЕТСТВЕННОСТЬЮ ИННОВАЦИОННО-КОММЕРЧЕСКИЙ БАНК «СТОЛИЧНЫЙ КАПИТАЛ» ООО ИКБ «СТОЛИЧНЫЙ КАПИТАЛ» (основной государственный регистрационный номер 1020500000190) в связи с её ликвидацией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11.07.2007 № ОД-500 в Книгу государственной регистрации кредитных организаций внесена запись о ликвидации кредитной организации</w:t>
      </w:r>
      <w:r>
        <w:rPr>
          <w:b/>
          <w:bCs/>
          <w:szCs w:val="15"/>
        </w:rPr>
        <w:t xml:space="preserve"> </w:t>
      </w:r>
      <w:r>
        <w:rPr>
          <w:b/>
          <w:bCs/>
        </w:rPr>
        <w:t>ОБЩЕСТВО С ОГРАНИЧЕННОЙ ОТВЕТСТВЕННОСТЬЮ ИННОВАЦИОННО-КОММЕРЧЕСКИЙ БАНК «СТОЛИЧНЫЙ КАПИТАЛ» ООО ИКБ «СТОЛИЧНЫЙ КАПИТАЛ» (регистрационный номер Банка России 2887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3:00Z</dcterms:created>
  <dc:creator>Siemens</dc:creator>
  <dc:description/>
  <dc:language>en-US</dc:language>
  <cp:lastModifiedBy>Siemens</cp:lastModifiedBy>
  <cp:lastPrinted>2007-09-28T13:24:00Z</cp:lastPrinted>
  <dcterms:modified xsi:type="dcterms:W3CDTF">2007-09-28T09:24:00Z</dcterms:modified>
  <cp:revision>1</cp:revision>
  <dc:subject/>
  <dc:title>Сообщение</dc:title>
</cp:coreProperties>
</file>