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Сообщение</w:t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о государственной регистрации кредитной организации</w:t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в связи с ее ликвидацией</w:t>
      </w:r>
    </w:p>
    <w:p>
      <w:pPr>
        <w:pStyle w:val="Normal"/>
        <w:ind w:firstLine="567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0"/>
        <w:rPr>
          <w:b/>
          <w:b/>
          <w:bCs/>
        </w:rPr>
      </w:pPr>
      <w:r>
        <w:rPr>
          <w:b/>
          <w:bCs/>
        </w:rPr>
      </w:r>
    </w:p>
    <w:p>
      <w:pPr>
        <w:pStyle w:val="2"/>
        <w:spacing w:lineRule="auto" w:line="360"/>
        <w:ind w:left="0" w:firstLine="720"/>
        <w:rPr/>
      </w:pPr>
      <w:r>
        <w:rPr>
          <w:b/>
          <w:bCs/>
        </w:rPr>
        <w:t>По сообщению Управления ФНС России по г. Москве в Единый государственный реестр юридических лиц внесена запись от 10.09.2007 за № 2077711008285 о государственной регистрации кредитной организации НЕБАНКОВСКАЯ КРЕДИТНАЯ ОРГАНИЗАЦИЯ ОБЩЕСТВО С ОГРАНИЧЕННОЙ ОТВЕТСТВЕННОСТЬЮ «КУМОСТ-ИНКАСС»</w:t>
      </w:r>
      <w:r>
        <w:rPr/>
        <w:t xml:space="preserve"> </w:t>
      </w:r>
      <w:r>
        <w:rPr>
          <w:b/>
          <w:bCs/>
        </w:rPr>
        <w:t>НКО ООО «КУМОСТ-ИНКАСС» (основной государственный регистрационный номер 1025000007471) в связи с ее ликвидацие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</w:rPr>
        <w:t>На основании данного сообщения, а также в соответствии с приказом Банка России от 16.08.2007 № ОД-608 в Книгу государственной регистрации кредитных организаций внесена запись о ликвидации кредитной организации НЕБАНКОВСКАЯ КРЕДИТНАЯ ОРГАНИЗАЦИЯ ОБЩЕСТВО С ОГРАНИЧЕННОЙ ОТВЕТСТВЕННОСТЬЮ «КУМОСТ-ИНКАСС»</w:t>
      </w:r>
      <w:r>
        <w:rPr/>
        <w:t xml:space="preserve"> </w:t>
      </w:r>
      <w:r>
        <w:rPr>
          <w:b/>
          <w:bCs/>
        </w:rPr>
        <w:t>НКО ООО «КУМОСТ-ИНКАСС» (регистрационный номер Банка России 3347-К, ранее присвоенный Банком России при регистрации создаваемого юридического лица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widowControl w:val="false"/>
      <w:ind w:left="709" w:hanging="0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09:22:00Z</dcterms:created>
  <dc:creator>Siemens</dc:creator>
  <dc:description/>
  <dc:language>en-US</dc:language>
  <cp:lastModifiedBy>Siemens</cp:lastModifiedBy>
  <cp:lastPrinted>2007-09-28T13:22:00Z</cp:lastPrinted>
  <dcterms:modified xsi:type="dcterms:W3CDTF">2007-09-28T09:23:00Z</dcterms:modified>
  <cp:revision>1</cp:revision>
  <dc:subject/>
  <dc:title>Сообщение</dc:title>
</cp:coreProperties>
</file>