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ПР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по делу № А40-71548/14 Открытое акционерное общество «Первый Республиканский Банк» (ОАО «ПРБ») (далее – Банк) ОГРН 1027739042495, ИНН 7706082657, зарегистрированное по адресу: 123557 г. Москва, ул. Пресненский вал, д. 14, стр. 3,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8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6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реализации имущества Банка, в период с 9 августа по 27 сентября 2017 года конкурсным управляющим проводятся электронные торги имуществом Банка (права требования к должникам Банка, автомобили, недвижимое имущество, основные средств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водятся торги имуществом Банка (недвижимое имущество, права требования к должникам Банка) в форме аукциона. 21 августа 2017 проведен первый аукцион, 10 октября 2017 года состоится повторный аукцио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по результатам торгов часть имущества реализована, в конкурсную массу поступили денежные средства в размере 17 2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9 августа по 31 июля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6"/>
        <w:gridCol w:w="2698"/>
        <w:gridCol w:w="1700"/>
        <w:gridCol w:w="1384"/>
        <w:gridCol w:w="1397"/>
        <w:gridCol w:w="1630"/>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умма, поступившая от реализации имущества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 35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82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226</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387,60 кв. м, адрес: Самарская обл., г. Самара, Самарский р-н, ул. Некрасовская, д. 82-86, банковское, компьютерное и кассовое оборудование (47 позиц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удова Наталья Михайловн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89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86</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зированный автомоби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53-0000010 бежевый, 2011, 140 л. с., дизель, VIN X89194530B0DM1073, г. Москв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етов Сергей Владимирови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АО «СУ-197» Решение Пресненского районного суда г. Москвы от 09.06.2015 по делу 2-4244/2015, г. Москв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Новоселов Дмитрий Валерьеви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и Ар Эксперт", ИНН 61630869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анин Владимир Николаеви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 89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57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01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тчетную дату поступили авансы в размере 10% суммы по заключенным договор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сентября 2017 года в суды направлено 392 исковых заявления о взыскании ссудной и иной задолженности на общую сумму 57 225 001 тыс. руб., из которых удовлетворено 313 заявлений на сумму 52 477 898 тыс. руб. Отказано в удовлетворении 9 исков на сумму 2 196 402 тыс. руб., производство по 7 исковым заявлениям на сумму 47 157 тыс. руб. прекращены по процессуальным основаниям. На основании вступивших в законную силу судебных актов возбуждено 345 исполнительных производства о взыскании в пользу Банка задолженности на сумму 46 869 007 тыс. руб., из которых 79 на общую сумму 14 912 263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Федеральным законом признакам недействительности. По состоянию на отчетную дату в суды подано 84 заявления на общую сумму 589 418 тыс. руб., из них: 23 заявления о признании недействительными договоров купли-продажи принадлежащего Банку недвижимого имущества; 3 заявления о признании недействительными договоров цессий, заключенных Банком с юридическими лицами-нерезидентами; 33 заявления о признании недействительными осуществленных Банком платежей в пользу третьих лиц и действий по исполнению обязательств, а также оспаривании внутрибанковских проводок, повлекших изменение очередности удовлетворения требований кредиторов Банка; 1 заявление о признании недействительными действий по исполнению обязательств по договору залога в пользу банка-нерезидента; 22 заявления о признании недействительными соглашений об отступном; 2 заявления о признании недействительным договора купли-продажи простых векс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сентября 2017 арбитражным судом удовлетворено 72 заявления конкурсного управляющего на сумму 521 335 тыс. руб., в удовлетворении 4 заявлений неимущественного характера отказано, производство по 7 исковым заявлениям на сумму 30 000 тыс. руб. прекращено по процессуальным основаниям. По результатам оспаривания сомнительных сделок на балансе Банка восстановлено имущество на общую сумму 749 728 тыс. руб. (70 объектов, в том числе земельные участки, расположенные в районе с. Тишково Пушкинского района Московской области, здание, расположенное в д. Рождественно Одинцовского района Московской области, нежилое помещение в г. Санкт-Петербурге). На основании вступивших в законную силу судебных актов возбуждено 8 исполнительных производств на сумму 278 4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о 309 8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признаки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ентября 2014 года правоохранительными органами в отношении бывшего председателя правления Банка возбуждено уголовное дело по ч. 4 ст. 160 УК РФ «Присвоение или растрата» и ч. 2 ст. 201 УК РФ «Злоупотребление полномочиями». 15 сентября 2014 года Банк признан потерпевшим и гражданским истцом по делу. 18 февраля 2016 года уголовное дело направлено для рассмотрения в Замоскворецкий районный суд г. Москвы. 11 мая 2017 года бывший Председатель Правления Банка, фактический собственник Банка и их соучастник признаны виновными в совершении преступлений, предусмотренных ч. 4 ст. 160 и ч. 2 ст. 201 УК РФ, назначено наказание в виде лишения свободы сроком на 6 лет и 6 месяцев, 7 лет и 4 года и штрафа в размере 700 000,0 руб., 800 000,0 руб. и 700 000,0 руб. соответственно. 3 июня 2017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5 года в отдельное производство выделено второе уголовное дело по признакам преступления, предусмотренного ч. 4 ст. 160 УК РФ «Присвоение или растрата». 20 мая 2015 года Замоскворецким районным судом г. Москвы вынесен приговор бывшему Вице-президенту Банка о признании его виновным в совершении преступления, предусмотренного ч. 4 ст. 160 УК РФ, с назначением наказания в виде лишения свободы сроком на 3 года. Апелляционным определением Московского городского суда от 6 июля 2015 года приговор Замоскворецкого районного суда г. Москвы оставлен без изменения. Также 23 июля 2016 года из вышеуказанного уголовного дела в отдельное производство выделено уголовное дело по ч. 4 ст. 160 УК РФ «Присвоение или растрата» и ч. 2 ст. 201 УК РФ «Злоупотребление полномочиями» в отношении неустановленных соучастников преступления. 15 августа 2016 г. предварительное следствие по уголовному делу приостановлено в связи с неустановлением лица, подлежащего привлечению в качестве обвиняемого. 20 октября 2016 года в СД МВД России направлено ходатайство о возобновлении предварительного следствия по делу. 26 июля 2017 года предварительное следствие по уголовному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апреля 2016 года в СД МВД России направлено заявление по ч. 4 ст. 160 УК РФ «Присвоение или растрата» и ст. 196 УК РФ «Преднамеренное банкротство» по фактам хищения имущества Банка и его преднамеренного банкротства. 20 мая 2016 года заявление направлено в ОЭБиПК УВД по ЦАО ГУ МВД России по г. Москве. 29 декабря 2016 года в прокуратуру ЦАО г. Москвы и СД МВД России направлена жалоба на непринятие процессуального решения по указанному заявлению. 25 января 2017 года жалоба из прокуратуры ЦАО г. Москвы направлена в УВД по ЦАО ГУ МВД России по г. Москве. 28 февраля 2017 СД МВД России дан ответ на жалобу о том, что заявление Агентства приобщено к материалам проверки по заявлению Банка. 05 июня 2017 года в УВД по ЦАО ГУ МВД России по г. Москве и ГСУ ГУ МВД России по г. Москве направлен запрос о результатах рассмотрения заявления. 16 июня 2017 года запрос из ГСУ ГУ МВД России по г. Москве направлен в СУ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декабря 2016 года в Арбитражный суд г. Москвы подано заявление о привлечении к субсидиарной ответственности бывших руководителей Банка в размере 19 807 075 тыс. руб. Определением Арбитражного суда г. Москвы от 20 апреля 2017 года производство по делу приостановлено. 5 мая 2017 года подана апелляционная жалоба. Постановлением Девятого апелляционного суда от 16 июня 2017 года в удовлетворении апелляционной жалобы отказано. 5 июля 2017 года конкурсным управляющим подана кассационная жалоба. Определением Арбитражного суда Московского округа от 24 августа 2017 года в удовлетворении кассационной жалобы отказано. 7 сентября 2017 года подана кассационная жалоба в Верховный Суд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декабря 2014 года по 1 ноября 2017 года конкурсным управляющим осуществляются расчеты с кредиторами первой очеред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с кредиторами Банка, требования которых включены в первую очередь Реестра, в размере 1,99 % суммы неудовлетворенных требований. По состоянию на 1 сентября 2017 года на расчеты с кредиторами первой очереди Банка, чьи требования включены в Реестр, направлены денежные средства в размере 1 322 050 тыс. руб., что составляет 5,45% суммы установленных требований указанных кредитор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1:00Z</dcterms:created>
  <dc:creator>Прокопышина Елена Анатольевна</dc:creator>
  <dc:description/>
  <dc:language>en-US</dc:language>
  <cp:lastModifiedBy>Прокопышина Елена Анатольевна</cp:lastModifiedBy>
  <dcterms:modified xsi:type="dcterms:W3CDTF">2017-09-29T07:54:00Z</dcterms:modified>
  <cp:revision>1</cp:revision>
  <dc:subject/>
  <dc:title/>
</cp:coreProperties>
</file>