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09.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ЛЕНОБЛ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Санкт-Петербурга и Ленинградской области от 23 декабря 2015 г. (резолютивная часть объявлена 17 декабря 2015 г.) по делу №А56-81379/2015 Общество с ограниченной ответственностью «ЛЕНОБЛБАНК» (ООО «ЛЕНОБЛБАНК», далее – Банк, ОГРН 1026200000837, ИНН 6229005810, адрес регистрации: Российская Федерация, 188640, Ленинградская область, Всеволожский район, г. Всеволожск, шоссе Дорога Жизни, д. 24/85)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97022, г. Санкт-Петербург, проспект Каменноостровский, д. 40, лит. 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4 дека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опубликована 17 июня 2017 г.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7 г. на расчеты с кредиторами первой очереди, требования которых включены в реестр требований кредиторов Банка направлены денежные средства в размере 335 697 тыс. руб., что составляет 6,79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ня по 31 августа 2017 г. новое имущество Банка не выявлено. По согласованию с комитетом кредиторов с баланса Банка списано невозможное к реализации и взысканию имущество (дебиторская задолженность, права требования) на общую сумму 626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17 июля 2017 г. проведены повторные электронные торги имуществом Банка (недвижимость, транспортные средства, монеты) в форме открытого аукциона, по результатам которых заключены 2 договора на сумму 24 805 тыс. руб., в том числе ООО «Энергомаш» за 24 150 тыс. руб. реализовано нежилое помещение (г. Санкт-Петербург, г. Пушкин, Конюшенная ул., д. 38/37, лит. А, пом. 4-Н, 7-Н) балансовой стоимостью 21 196 тыс. руб., оценочной стоимостью 9 712 тыс. руб. По состоянию на отчетную дату в конкурсную массу поступили денежные средства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период с 17 августа по 4 октября 2017 г. проводятся электронные торги имуществом Банка (основные средства, права требования) посредством публичного предложения. По результатам прошедших периодов ООО «Коллекторское агентство «Капиталъ» за 14 400 тыс. руб. реализовано право требования к ООО «СпецЦемРемонт» балансовой стоимостью 19 961 тыс. руб. По состоянию на отчетную дату в конкурсную массу поступили денежные средства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7 г. в рамках работы по взысканию ссудной задолженности с должников Банка в суды подано 519 исковых заявлений на общую сумму 3 306 998 тыс. руб., из которых удовлетворено 289 исковых заявлений на сумму 2 416 417 тыс. руб., на рассмотрении находит 230 исковых заявлений. На основании вступивших в законную силу судебных актов возбуждено 140 исполнительных производств на сумму 1 572 493 тыс. руб., 21 из которых на сумму 95 232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по взысканию задолженности в конкурсную массу поступили денежные средства в размере 3 24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конкурсным управляющим в суд подано 1 заявление на сумму 3 142 тыс. руб. По состоянию на отчетную дату вынесено определение о признании недействительным договора купли-продажи транспортного средства и применении последствий его недействитель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действующим законодательством о банкротстве 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июля 2016 г. Банком России в МВД России и СК России направлено заявление по ст. 159, 160, 201, 195 и 196 УК РФ по фактам замещения прав требования по кредитным договорам на паи ЗПИФ, принятые по завышенной стоимости, непередачи документов и возможного преднамеренного банкротства Бан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48:00Z</dcterms:created>
  <dc:creator>Прокопышина Елена Анатольевна</dc:creator>
  <dc:description/>
  <dc:language>en-US</dc:language>
  <cp:lastModifiedBy>Прокопышина Елена Анатольевна</cp:lastModifiedBy>
  <dcterms:modified xsi:type="dcterms:W3CDTF">2017-09-29T07:50:00Z</dcterms:modified>
  <cp:revision>1</cp:revision>
  <dc:subject/>
  <dc:title/>
</cp:coreProperties>
</file>