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–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июня 2017 года срок конкурсного производства продлен на 6 месяцев. Следующее судебное заседание по рассмотрению отчета конкурсного управляющего назначено на 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января 2016 года по 29 сентября 2017 года проводятся расчеты с кредиторами первой очереди, чьи требования включены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98,83% суммы требований, установленных в указанной части. По состоянию на 1 сентября 2017 года на расчеты с кредиторами, требования которых включены в первую очередь Реестра направлены денежные средства в размере 139 406 тыс. руб., что составляет 2,0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ня по 31 августа 2017 года) новое имущество, неучтенное на балансе Банк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29 мая по 19 июня 2017 года проведены электронные торги имуществом Банка (права требования к юридическим лицам) посредством публичного предложения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тетом кредиторов на основании имеющихся документов принято решение о списании с баланса Банка невозможного к реализации и взысканию имущества Банка (права требования к должнику Банка, неотделимые улучшения, дебиторская задолженность) на общую сумму 19 7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сентября 2017 года в суды подано 2 032 иска на общую сумму 7 977 058 тыс. руб., из них требования конкурсного управляющего удовлетворены по 701 иску на сумму 7 332 893 тыс. руб., в удовлетворении 20 исков на общую сумму 184 104 тыс. руб. - отказано. В соответствии с судебными актами возбуждены 783 исполнительных производства на общую сумму 5 907 354 тыс. руб., из которых 72 исполнительных производства на общую сумму 3 334 725 тыс. руб. окончены,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22 6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24 заявления на сумму 739 846 тыс. руб., из которых удовлетворено 16 заявлений на сумму 572 376 тыс. руб., в удовлетворении 7 заявлений на общую сумму 167 470 тыс. руб. – отказано. На основании вынесенных судебных актов, возбуждено 11 исполнительных производств на сумму 409 062 тыс. руб., из которых 3 на общую сумму 274 16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6 марта 2017 года в СД МВД России направлено заявление о преступлениях, предусмотренных ст. 196 УК РФ «Преднамеренное банкротство» и ст. 160 УК РФ «Присвоение или растрата». Банк признан потерпевши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31 мая 2017 года в Арбитражный суд г. Москвы направлено исковое заявление о привлечении бывших руководителей Банка к субсидиарной ответственности по обязательствам Банка на общую сумму 2 518 376 тыс. руб. Судебное заседание назначено на 30 октябр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9T07:38:00Z</dcterms:modified>
  <cp:revision>1</cp:revision>
  <dc:subject/>
  <dc:title/>
</cp:coreProperties>
</file>