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р-т, д. 35/30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сентя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3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июня по 31 августа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марта по 31 октября 2017 года проводятся расчеты с кредиторами первой очереди, требования которых включены в реестр требований кредиторов Банка, в размере 2,5% суммы установленных требований. По состоянию на 1 сентября 2017 года на расчеты с кредиторами Банка, направлены денежные средства в размере 582 2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, по согласованию с комитетом кредиторов,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основные средства балансовой стоимостью менее 100 тыс. руб.) общей балансовой стоимостью 17 089 тыс. руб. в форме аукциона, проведенных 18 июля 2017 года, часть имущества реализована, в конкурсную массу поступил задаток в размере 2 тыс. руб. Повторные торги в форме аукциона указанным имуществом Банка, назначенные 6 сентября 2017 года, признаны несостоявшимися ввиду отсутствия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основные средства балансовой стоимостью более 100 тыс. руб.) общей балансовой стоимостью 20 545 тыс. руб. в форме аукциона, проведенных 19 июля и 11 сентября 2017 года, имущество не реализовано ввиду отсутствия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в форме аукциона имуществом Банка (права требования к должникам) общей балансовой стоимостью 51 160 034 тыс. руб., проведенных 19 сентября 2017 года, поступила заявка на приобретение. Торги в форме аукциона указанным имуществом Банка, проведенные 26 июля 2017 года, признаны несостоявшимися ввиду отсутствия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в судебные органы подано 1 146 исков на общую сумму 65 041 311 тыс. руб. Удовлетворено в полном объеме или частично 633 иска на общую сумму 13 702 814 тыс. руб. На основании вступивших в законную силу судебных актов возбуждено 525 исполнительных производств на сумму 5 532 935 тыс. руб., 48 из которых на сумму 2 151 389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59 должников Банка (юридические и физические лица) находятся в процедурах банкротства. Требования конкурсного управляющего к 39 должникам Банка на общую сумму 38 183 145 тыс. руб. включены в реестр требований кредиторов должников, остальные требова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и недействительности, по результатам которой выявлено 14 сделок на общую сумму 6 292 560 тыс. руб., подлежащих оспариванию. По состоянию на 1 сентября 2017 года в суд подано 13 заявлений на общую сумму 1 144 149 тыс. руб. (в том числе 5 заявлений 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преля и 4 мая 2016 года Банком России в МВД России и СК России направлены заявления по ст.ст. 159 «Мошенничество», 160 «Присвоение или растрата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возможного преднамеренного банкротства Банка. По результатам рассмотрения заявлений, направленных в МВД России, УЭБиПК ГУ МВД России по г. Москве 1 сентября 2016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ода по результатам рассмотрения заявления Банка России ГСУ СК России возбуждено уголовное дело по ч. 4 ст. 160 «Присвоение или растрата» УК РФ по факту хищения имущества Банка под видом выдачи кредитов юридическим лицам. Банк признан потерпевшим и гражданским истцом по делу. Срок предварительного следствия по делу прод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Б «БФГ-Кредит» (ООО) по состоянию на 1 сент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527"/>
        <w:gridCol w:w="2081"/>
        <w:gridCol w:w="2082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ставных капиталах)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6 277 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не проводилась 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 880 454 </w:t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35 820 </w:t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27 476 </w:t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(за исключением амортизации)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82 955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60 374 (оценка части имущества) 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79 604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не проводилась </w:t>
            </w:r>
          </w:p>
        </w:tc>
      </w:tr>
      <w:tr>
        <w:trPr/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962 58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0 3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КБ «БФГ-Кредит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3 сентября 2016 года по 31 авгус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4471"/>
        <w:gridCol w:w="1138"/>
        <w:gridCol w:w="1139"/>
        <w:gridCol w:w="1935"/>
      </w:tblGrid>
      <w:tr>
        <w:trPr>
          <w:trHeight w:val="299" w:hRule="atLeast"/>
        </w:trPr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09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17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9 9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50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077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32 426</w:t>
            </w:r>
          </w:p>
        </w:tc>
      </w:tr>
      <w:tr>
        <w:trPr/>
        <w:tc>
          <w:tcPr>
            <w:tcW w:w="5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3 59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1 25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12 34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9T07:24:00Z</dcterms:modified>
  <cp:revision>1</cp:revision>
  <dc:subject/>
  <dc:title/>
</cp:coreProperties>
</file>