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ркутской области от 26 марта 2015 г.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 85 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64007, г. Иркутск, ул. Декабрьских Событий, д.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2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июня 2017 г.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на выплаты кредиторам первой очереди, включенным в реестр требований кредиторов, направлены денежные средства в размере 95 822 тыс. руб., что составляет 5,55% суммы установленных требований указанных кредиторов. Размер неудовлетворенных требований кредиторов составляет 2 036 1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7 г. новое имущество, неучтенное на балансе Банка,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сентября 2017 г. в суды подано 1 822 исковых заявления на общую сумму 5 639 011 тыс. руб. Удовлетворено в полном объеме 490 исковых заявлений на общую сумму 1 271 568 тыс. руб., а также удовлетворено частично 319 исковых заявлений на сумму 512 760 тыс. руб. В удовлетворении 26 исков на сумму общую 85 827 тыс. руб. отказано, производство по 23 судебным делам на общую сумму 42 449 тыс. руб. прекращено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418 исполнительных производств на общую сумму 601 014 тыс. руб., 11 из которых на общую сумму 1 658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в суды подано 33 исковых заявления на общую сумму 142 050 тыс. руб. (в т. ч. 28 исков неимущественного характера), из них 29 исков на сумму 93 316 тыс. руб. удовлетворены в полном объеме, по 2 заявлениям неимущественного характера производство прекращено, в удовлетворении одного заявления неимущественного характера отказано. Одно заявление находятся на рассмотрении в суде. На основании вступивших в законную силу судебных актов о признании сделок недействительными возбуждено 13 исполнительных производств на общую сумму 876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по взысканию задолженности в конкурсную массу Банка поступили денежные средства в размере 88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направлено заявление по ст. 159, 195, 196 и 201 УК РФ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По результатам рассмотрения заявления УЭПиПК ГУ МВД России по Иркутской области, СО МО МВД России «Усть-Кутский» и ОЭБиПК МО МВД России «Усть-Кутский» неоднократно выносились постановления об отказе в возбуждении уголовного дела, которые отменялись прокуратурой и руководителем следственного органа, в том числе по жалобе Агентства от 8 ноября 2016 г. 9 августа 2017 г. руководителем следственного органа отменено вынесенное 8 августа 2017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руется проведение проверки обстоятельств банкротства Банка, по результатам которой, при наличии соответствующих оснований, будет принято решение о возможности привлечения контролирующих Банк лиц к гражданско – правов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9T07:15:00Z</dcterms:modified>
  <cp:revision>1</cp:revision>
  <dc:subject/>
  <dc:title/>
</cp:coreProperties>
</file>