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емеровской области от 3 марта 2014 г. (дата объявления резолютивной части 27 февраля 2014 г.) по делу № А27-472/2014 Акционерный коммерческий банк «Новокузнецкий муниципальный банк» открытое акционерное общество (АКБ НМБ ОАО) (далее – Банк), адрес регистрации: 654000, Кемеровская область, г. Новокузнецк, ул. Кирова, д. 38, ОГРН 1024200001770, ИНН 421600368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Кемеровской области от 22 августа 2017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0 феврал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654000, Кемеровская обл., г. Новокузнецк, ул. Кирова,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, чьи требования включены в первую очередь реестра требований кредиторов Банка, в размере 3,17% суммы неудовлетворенных требований, продлен до 20 дека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8T14:31:00Z</dcterms:modified>
  <cp:revision>1</cp:revision>
  <dc:subject/>
  <dc:title/>
</cp:coreProperties>
</file>