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ПЧРБ Ба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сентября 2016 г. (дата объявления резолютивной части – 15 сентября 2016 г.) по делу № А40-148779/16-124-252Б Общество с Ограниченной Ответственностью ПЧРБ Банк (ООО ПЧРБ Банк, далее – Банк, ОГРН 1027739125303, ИНН 7701138419, зарегистрированное по адресу: 119454, г. Москва, ул. Лобачевского, д. 27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5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20 июня 2017 г.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августа 2017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невозможное к взысканию и реализации имущество, в том числе недостача по инвентаризации (требования по прочим операциям, выданные средства из ПВН Лобачевского) на общую сумму 26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торные электронные торги имуществом Банка (права требования к юридическим и физическим лицам) в форме открытого аукциона, проведенные 2 августа 2017 г.,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вые электронные торги имуществом Банка (недвижимое имущество, транспортные средства, ценные бумаги, доля в уставном капитале) в форме открытого аукциона с закрытой формой представления предложений, проведенные 21 августа 2017 г., признаны несостоявшимися в связи с отсутствием заявок. Повторные электронные торги назначены на 10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памятные монеты) в форме открытого аукциона с закрытой формой представления предложений, запланированы на 9 октября и 27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сентября 2017 г. конкурсным управляющим в суды подано 109 исков на общую сумму 19 740 869 тыс. руб., из которых удовлетворен 51 иск на общую сумму 12 189 288 тыс. руб., отказано в удовлетворении 7 исковых заявлений на общую сумму 3 485 091 тыс. руб. На основании вступивших в законную силу судебных актов, возбуждено 41 исполнительное производство на общую сумму 4 716 0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в соответствии с законодательством о банкротстве признаки недействительности, конкурсным управляющим выявлен ряд сделок, имеющих признаки вывода активов Банка. По состоянию на 1 сентября 2017 г. в суды подано 47 исковых заявлений (в т. ч. 19 заявлений неимущественного характера) на сумму 535 23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ются расчеты с кредиторами первой очереди, требования которых включены в реестр требований кредиторов Банка, в размере 3,54% суммы установленных требований. По состоянию на 1 сентября 2017 г. на расчеты с кредиторами первой очереди, требования которых включены в реестр требований кредиторов Банка, направлены денежные средства в размере 697 385 тыс. руб., что составляет 3,33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марта 2016 г. в ФСБ России направлено заявление по ч. 4 ст. 160 УК РФ и ч. 3 ст. 195 УК РФ по фактам хищения денежных средств Банка под видом выдачи кредитов юридическим лицам и воспрепятствования деятельности временной администрации. 29 марта 2016 г. направлена дополнительная информация к заявлению по ч. 2 ст. 201 УК РФ. 29 ноября 2016 г. в СК России и ФСБ России направлено заявление по ч. 4 ст. 160 УК РФ, ч. 2 ст. 201 УК РФ и ч. 3 ст. 195 УК РФ по фактам хищения денежных средств Банка под видом выдачи кредитов юридическим лицам и совершения иных сделок, злоупотребления полномочиями и воспрепятствования деятельности временной администрации. 1 декабря 2016 г. ГСУ СК России в отношении старшего вице-президента Банка Меркулова Д.М. возбуждено уголовное дело по ч. 4 ст. 160 УК РФ по факту хищения имущества Банка. 17 января 2017 г. вице-президенту Банка предъявлено обвинение в совершении преступления, предусмотренного ч. 4 ст. 160 УК РФ, в отношении него избрана мера пресечения в виде заключения под стражу. Банк признан потерпевшим и гражданским истцом по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марта 2016 г. Банком России в МВД России и СК России направлено заявление по ст. 195 УК РФ, ст. 159 УК РФ и ст. 201 УК РФ по фактам хищения денежных средств Банка под видом выдачи кредитов юридическим лицам и воспрепятствования деятельности временной администрации. 27 октября 2016 г. Банком России в МВД России и СК России в дополнение к заявлению от 24 марта 2016 г. направлено заявление по ст. 159 УК РФ, ст. 160 УК РФ, ст. 165 УК РФ, ст. 201 УК РФ, ст. 195 УК РФ и ст. 196 УК РФ по фактам непередачи кредитных досье заемщиков и отчуждению принадлежащего Банк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ОЭБиПК УВД по ЗАО ГУ МВД России по г. Москве 18 мая 2016 г. вынесено постановление об отказе в возбуждении уголовного дела, которое отменено прокуратурой. 16 сентября 2016 г. вынесено повтор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сентября 2016 г. ГСУ СК России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февраля 2017 г. в СК России направлен запрос о предоставлении сведений о принятых процессуальных решениях по заявлениям Банк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публику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5 сентября 2016 г. по 31 августа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4392"/>
        <w:gridCol w:w="1443"/>
        <w:gridCol w:w="1255"/>
        <w:gridCol w:w="1695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57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65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7 929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 59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89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9 698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9 17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1 54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67 627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сентябр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5339"/>
        <w:gridCol w:w="1657"/>
        <w:gridCol w:w="1657"/>
      </w:tblGrid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>
          <w:trHeight w:val="472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 ч. доли в уставном капитале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2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, в т. ч. договоры уступки прав требования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496 403</w:t>
            </w:r>
          </w:p>
        </w:tc>
        <w:tc>
          <w:tcPr>
            <w:tcW w:w="1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 166</w:t>
            </w:r>
          </w:p>
        </w:tc>
        <w:tc>
          <w:tcPr>
            <w:tcW w:w="1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9 971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3 596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4 586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 276 756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5 7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3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25T14:35:00Z</dcterms:modified>
  <cp:revision>1</cp:revision>
  <dc:subject/>
  <dc:title/>
</cp:coreProperties>
</file>