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2017 г. по 31 августа 2017 г. новое имущество Банка не выявлено. По согласованию с комитетом кредиторов с баланса Банка осуществлено списание имущества (требования по прочим операциям, задолженность по расчетам с поставщиками и подрядчиками) на общую сумму –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2017 г. по 21 июня 2017 г. проведены торги имуществом Банка балансовой стоимостью менее чем 100 тыс. руб. (банковское оборудование, мебель, оргтехника). По итогам торгов заключены договоры с 4 физическими лицами на общую сумму – 98 тыс. руб. и 1 индивидуальным предпринимателем на общую сумму – 44 тыс. руб. Общая стоимость реализованного имущества составляет – 143 тыс. руб. (балансовая стоимость имущества составляет – 952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и 2 августа 2017 г. проведены первые и повторные электронные торги имуществом Банка (автомобиль, банковское оборудование, оргтехника, права требования к юридическим лицам, индивидуальным предпринимателям, физическим лицам), торги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суды подано 208 заявлений на общую сумму 110 202 тыс. руб., в том числе 181 заявление неимущественного характера по оспариванию дополнительных соглашений к трудовым договорам, 27 заявлений по взысканию дебиторской задолженности на сумму 110 202 тыс. руб., из них 8 заявлений на общую сумму 50 436 тыс. руб. удовлетворены, 200 заявлений на сумму 59 766 тыс. руб. находятся на рассмотрении. На основании вступивших в законную силу судебных актов возбуждены 5 исполнительных производств на сумму 12 4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10 заявлений о признании сделок недействительными на общую сумму 1 143 811 тыс. руб.,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8 декабря 2017 г. (включительно)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1,26 % суммы установленных требований. По состоянию на 1 сентября 2017 г. требования кредиторов первой очереди, чьи требования включены в Реестр, удовлетворены в размере 1,26 % установленных требований. На выплаты направлены денежные средства в размере 481 1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Проверка по заявлению, направленному в МВД России, осуществляется УВД по ЦАО ГУ МВД России по г. Москве. Заявление, направленное в СК России, приобщено к материалам уголовного дела, возбужденного 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6 г. Временной администрацией в СД МВД России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. СУ по ЮЗАО ГСУ СК России по г. Москве возбуждено уголовное дело по ч. 4 ст. 159 УК РФ по фактам хищения денежных средств Банка, принятых в качестве вкладов, но неотраженных в бухгалтерском учете Банка. В ходе предварительного следствия обвинение в совершении преступления, предусмотренного ч. 4 ст. 159 УК РФ, предъявлено двоим руководящим сотрудникам Банка. Один из них объявлен в розыск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, предусмотренного ч. 4 ст. 159 УК РФ. 24 мая 2017 г. следственные действия по уголовному делу окончены. Уголовное дело направлено для рассмотрения по существу в Басманный районный суд г. Москвы. 9 августа 2017 г. Басманным районным судом уголовное дело возвращено в прокуратуру ЮЗ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о заявление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4794"/>
        <w:gridCol w:w="1906"/>
        <w:gridCol w:w="190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ом числе доли участия в уставном капитале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 614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77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индивидуальным предпринимателя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28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94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*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61 8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299 5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имущества Банка (транспортное сред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сентября 2016 г. по 3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4268"/>
        <w:gridCol w:w="1170"/>
        <w:gridCol w:w="1171"/>
        <w:gridCol w:w="1912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8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8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304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6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735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95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9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0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24:00Z</dcterms:modified>
  <cp:revision>1</cp:revision>
  <dc:subject/>
  <dc:title/>
</cp:coreProperties>
</file>