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Банк Екатеринински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июня 2016 года по делу № А40-69103/16-103-76 Публичное акционерное общество «Агро-промышленный банк Екатерининский» (ПАО «Банк Екатерининский») (далее – Банк), ОГРН 1022300000051, ИНН 2353002454, адрес регистрации: 115035, г. Москва, Кадашевская наб., д.32/2,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августа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6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3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на выплаты кредиторам первой очереди, требования которых включены в реестр требований кредиторов Банка, направлены денежные средства в размере 260 588 тыс. руб., что составляет 27,90%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7 года ново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9 июня 2017 года организованы повторные электронные торги имуществом Банка (автотранспортные средства и недвижимое имущество балансовой стоимостью более 100 тыс. руб.) в форме открытого аукциона, которые признаны несостоявшимися в связи с отсутствием заявок на участие. В период с 3 августа по 6 сентября 2017 года проводятся электронные торги указанным имуществом Банка посредством публичного предложения, по результатам которых заключен договор купли-продажи автомобиля на сумму 858 тыс. руб., на отчетную дату денежные средства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0 июля 2017 года организованы повторные электронные торги имуществом Банка (права требования и банковское оборудование балансовой стоимостью более 100 тыс. руб.)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мая по 12 сентября 2017 года проводится реализация имущества Банка (мебель, компьютерная техника, банковское оборудование балансовой стоимостью менее чем 100 тыс. руб.). В результате реализации части имущества в конкурсную массу поступили денежные средства в сумме 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августа по 17 октября 2017 года проводятся электронные торги имуществом Банка (банкомат балансовой стоимостью свыше 100 тыс. руб.) посредством публичного предложения. Заявки на приобретение имуществ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сентября 2017 года в суды подано 94 исковых заявления на общую сумму 1 058 273 тыс. руб. (в том числе требования Банка о включении в реестр требований кредиторов 4 должников на общую сумму 18 429 тыс. руб.), из которых удовлетворено 49 исковых заявления на общую сумму 872 102 тыс. руб. На основании вступивших в законную силу судебных актов в отношении должников Банка возбуждено 16 исполнительных производства на сумму 215 1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в результате погашения ссудной задолженности в конкурсную массу Банка поступили денежные средства в размере 375 245 тыс. руб., в том числе от судебной работы – 6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признаки недействительности, в суд подано 1 заявление о признании недействительной банковской операции по списанию с корреспондентского счета Банка денежных средств в размере 26 232 тыс. руб. Постановлением Девятого арбитражного апелляционного суда г. Москвы от 10 августа 2017 года определение Арбитражного суда г. Москвы от 21 марта 2017 года об удовлетворении заявления конкурсного управляющего отменено. Конкурсным управляющим направлена кассационная жалоба, судебное заседание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6 года Банком России в МВД России и СК России направлено заявление по ст. 159 «Мошенничество», 160 «Присвоение или растрата», 195 «Неправомерные действия при банкротстве», 196 «Преднамеренное банкротство» и 201 «Злоупотребление полномочиями» УК РФ по фактам хищения имущества Банка под видом выдачи кредитов юридическим и физическим лицам, а также возможного преднамеренного банкротства Банка. Заявление, направленное в МВД России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0 июля 2016 года СЧ СУ УВД по ЦАО ГУ МВД возбуждено уголовное дело по ч. 4 ст. 159 «Мошенничество» УК РФ по фактам недостачи денежных средств в кассе Банка, по факту изготовления подложных кредитных договоров, а также по факту хищения денежных средств клиентов Банка под видом приема у них банковских вкладов. Материалы уголовных дел переданы для дальнейшего расследования в СД МВД России. 26 июля 2017 года Банк признан гражданским истцом по делу. Срок предварительного следствия продлен до 20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Д МВД России 27 марта 2017 года направлено заявление по ч. 4 ст. 160 «Присвоение и растрата» УК РФ по фактам хищения денежных средств Банка под видом выдачи кредитов физическим лицам. СД МВД России в отношении председателя правления Банка 6 апреля 2017 года возбуждено уголовное дело по ч. 4 ст. 160 «Присвоение и растрата» УК РФ, 16 мая 2017 года Банк признан потерпевшим по уголовному делу, заявлен гражданский иск. Данное уголовное дело соединено в одно в производство с уголовным делом по ч. 4 ст. 159 «Мошенничество»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Д МВД России 5 июня 2017 года направлено заявление по ч. 4 ст. 160 «Присвоение и растрата» УК РФ по факту хищения денежных средств Банка под видом выдачи кредита физическому лицу. СД МВД России 26 июня 2017 года в отношении председателя правления Банка возбуждено уголовное дело по ч. 4 ст. 160 «Присвоение и растрата»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указанной проверки 21 июля 2017 года в СД МВД России направлено заявление по ч. 4 ст. 160 «Присвоение и растрата» УК РФ и ст. 196 «Преднамеренное банкротство» УК РФ по фактам хищения имущества Банка и его преднамеренного банкротства, 16 августа 2017 года заявление направлено в ГУЭБиПК МВД Росс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7:00Z</dcterms:created>
  <dc:creator>Прокопышина Елена Анатольевна</dc:creator>
  <dc:description/>
  <dc:language>en-US</dc:language>
  <cp:lastModifiedBy>Прокопышина Елена Анатольевна</cp:lastModifiedBy>
  <dcterms:modified xsi:type="dcterms:W3CDTF">2017-09-25T14:08:00Z</dcterms:modified>
  <cp:revision>1</cp:revision>
  <dc:subject/>
  <dc:title/>
</cp:coreProperties>
</file>