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20054/15 Коммерческий Банк «Региональный Банк Сбережений» (Общество с ограниченной ответственностью) (ООО КБ «РБС») (далее – Банк, ОГРН 1027700141490, ИНН 7744000550, адрес регистрации: 125040, г. Москва, 3-я ул. Ямского Поля, д. 1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7 года срок конкурсного производства в отношении Банка продлен до 21 декабря 2017 года,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, а также на сайте Агентства в сети Интернет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августа по 10 ноября 2017 года конкурсным управляющим осуществляются расчеты с кредиторами первой очереди Банка, требования которых включены в реестр требований кредиторов Банка, в размере 0,97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ода новое имущество Банка не выявлено. По согласованию с комитетом кредиторов с баланса Банка списано невозможное к реализации имущество (мебель, оргтехника и банковское оборудование) на общую сумму 1 4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период с 27 марта по 6 июня 2017 года конкурсным управляющим организовано проведение электронных торгов имуществом Банка (автотранспортное средство, основные средства) посредством публичного предложения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задолженности с должников Банка в судебном порядке. Так, по состоянию на 1 сентября 2017 года в суды подано 42 исковых заявления на общую сумму 6 239 088 тыс. руб., которые удовлетворены в полном объеме или частично на сумму 6 239 088 тыс. руб. На основании вступивших в законную силу судебных актов возбуждено 32 исполнительных производства на общую сумму 4 396 312 тыс. руб., 8 из которых на сумму 1 195 01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конкурсным управляющим в Арбитражный суд г. Москвы подано 4 заявления о признании сделок недействительными на общую сумму 28 265 тыс. руб. На отчетную дату указанные заявления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ода и 17 марта 2016 года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17 августа 2016 года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ледственным управлением по ЮЗАО ГСУ СК России по г. Москвев отдельное производство выделено уголовное дело в отношении находящихся в розыске лиц и их неустановленных соучастников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6 января 2017 года в правоохранительные органы направлено заявление по ч. 4 ст. 160, ст. 196 «Преднамеренное банкротство» и 172.1 «Незаконная банковская деятельность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04:00Z</dcterms:modified>
  <cp:revision>1</cp:revision>
  <dc:subject/>
  <dc:title/>
</cp:coreProperties>
</file>