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Нов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Адыгея от 15 марта 2017 г. по делу № А01-235/2017 Акционерный коммерческий банк «Новация» (публичное акционерное общество) (ПАО АКБ «Новация», далее – Банк) (ОГРН 1020100001899, ИНН 0100000050, адрес регистрации: 385011, Республика Адыгея, г. Майкоп, ул. Димитрова, д. 4, корп. 1)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по рассмотрению отчета конкурсного управляющего назначено на 1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марта по 31 августа 2017 г.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конкурсного производства (19 декабря 2016 г.) и завершена 15 июня 2017 г. В ходе инвентаризации выявлена недостача имущества в размере 1 021 913 тыс. руб. Также в ходе инвентаризации выявлено имущество (мебель, банковское оборудование и оргтехника) в количестве 368 единиц, неучтенное на балансовых счетах Банка. Сведения о результатах инвентаризации размещены 20 июня 2017 г. в ЕФРСБ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4 сентября 2017 г. завершена оценка имущества Банка (объекты недвижимости, земельные участки, транспортные средства, акции, доля в уставном капитале). Информация о результатах оценки размещена конкурсным управляющим 6 сентября 2017 г.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. По состоянию на 1 сентября 2017 г. в суды подано 38 исковых заявлений на общую сумму 321 108 тыс. руб., удовлетворено в полном объеме 15 исковых заявлений на общую сумму 126 262 тыс. руб., отказано в удовлетворении 1 иска на общую сумму 373 тыс. руб., 22 исковых заявления на общую сумму 194 473 тыс. руб. находятся на рассмотрении. На основании вступивших в законную силу судебных актов возбуждено 287 исполнительных производств на общую сумму 46 333 тыс. руб. В результате исковой работы в конкурсную массу Банка поступили денежные средства в размере 2 7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рамках работы по оспариванию сомнительных сделок в суды подано 2 заявления неимущественного характера, из которых в удовлетворении 1 заявления отказано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7 г. СУ СК России по Республике Адыгея в отношении председателя правления Банка возбуждено уголовное дело по ч. 2 ст. 201 УК РФ по фактам злоупотребления полномочиями при выдаче кредитов физическим и юридическим лицам. 25 июля 2017 г. в СУ СК России по Республике Адыгея направлено заявление о признании Банка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июня 2017 г. СУ СК России по Республике Адыгея в отношении председателя правления Банка возбуждено уголовное дело по ч. 4 ст. 159 УК РФ по факту хищения денежных средств Банка под видом выдачи кредита физическому лицу. 25 июля 2017 г. в СУ СК России по Республике Адыгея направлено заявление о признании Банка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июня 2017 г. Банком России в СК России и МВД России направлено заявление по ст. 159, 201, 165, 195, 159.5, и 196 УК РФ по фактам хищения имущества Банка под видом выдачи кредитов юридическим лицам и реализации прав требования по кредитным договорам, злоупотребления полномочиями при переводе долга по кредитам, неправомерного удовлетворения требований отдельных кредиторов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954"/>
        <w:gridCol w:w="1837"/>
        <w:gridCol w:w="188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8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 539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 908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65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431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82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88 00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2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части имущества (недвижимое имущество, транспортные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за период с 15 марта по 31 августа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4"/>
        <w:gridCol w:w="1335"/>
        <w:gridCol w:w="1123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7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6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11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99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6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63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77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027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7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1:15:00Z</dcterms:modified>
  <cp:revision>1</cp:revision>
  <dc:subject/>
  <dc:title/>
</cp:coreProperties>
</file>