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9.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5 марта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20 июн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7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конкурсным управляющим 15 августа 2017 г. проведены торги имуществом Банка в форме открытого аукциона с закрытой формой представления предложений по цене приобретения имущества (права требования к юридическим и физическим лицам), которые признаны несостоявшимися по основаниям, предусмотренным п. 17 ст. 110 Федерального зако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отчетную дату в суды подано 47 исков на общую сумму 1 548 088 тыс. руб., из которых в полном объеме удовлетворено 36 исков на общую сумму 1 219 601 тыс. руб., частично удовлетворено 2 иска на сумму 110 474 тыс. руб., в удовлетворении 9 исков на общую сумму 204 877 тыс. руб. отказано. По состоянию на 1 сентября 2017 г. на основании вступивших в законную силу судебных актов возбуждено 45 исполнительных производств на общую сумму 1 330 075 тыс. руб., 36 из которых на сумму 1 221 618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6 г. заявление направлено в ГСУ ГУ МВД России по г. Москве. По результатам рассмотрения 10 сентября 2016 г. вынесено постановление об отказе в возбуждении уголовного дела, которое 31 октября 2016 г.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19 декабря 2016 г. и 21 февраля 2017 г. Агентством в ГСУ ГУ МВД России по г. Москве направлялись дополнительные заявления по ч. 4 ст. 160 УК РФ по факту хищения имущества Банка под видом выдачи кредитов физическим лицам. Указанные заявления для рассмотрения по существу направлены в УВД по ЮЗАО ГУ МВД России по г. Москв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июня 2017 г. СУ УВД по ЮЗАО ГУ МВД России по г. Москве возбуждено уголовное дело по ч. 4 ст. 159 УК РФ по факту хищения денежных средств Банка под видом выдачи кредитов физическим лицам. 15 августа 2017 г. Банк признан потерпевшим и гражданским истцом по уголовному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сентября 2017 г. в СД МВД России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7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9,20 % суммы установленных требований. На выплаты направлены денежные средства в размере 33 9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сентября 2017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 397</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82</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сновные средства и хозяйственные затраты </w:t>
              <w:br/>
              <w:t>(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17</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37</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02 13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не проводилась с связи с отсутствием требования кредитора или уполномоченного органа о привлечении оценщика с указанием состава имущества.</w:t>
      </w:r>
    </w:p>
    <w:p>
      <w:pPr>
        <w:pStyle w:val="Normal"/>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в отношении ООО КБ «АкадемРусБанк»</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рта 2015 г. по 31 августа 2017 г.</w:t>
      </w:r>
    </w:p>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8"/>
        <w:gridCol w:w="4366"/>
        <w:gridCol w:w="1361"/>
        <w:gridCol w:w="1123"/>
        <w:gridCol w:w="1827"/>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 перерасход (-)</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 615</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98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629</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47</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041</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4 56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8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7 670</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14:00Z</dcterms:created>
  <dc:creator>Прокопышина Елена Анатольевна</dc:creator>
  <dc:description/>
  <dc:language>en-US</dc:language>
  <cp:lastModifiedBy>Прокопышина Елена Анатольевна</cp:lastModifiedBy>
  <dcterms:modified xsi:type="dcterms:W3CDTF">2017-09-25T10:18:00Z</dcterms:modified>
  <cp:revision>1</cp:revision>
  <dc:subject/>
  <dc:title/>
</cp:coreProperties>
</file>