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Унифин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26 апреля 2016 г. (резолютивная часть объявлена 22 апреля 2016 г.) по делу № А40-35812/16-160-60 Акционерное общество Коммерческий банк «Универсальные финансы» (КБ «Унифин» АО, далее – Банк, ОГРН 1027739197914, ИНН 6312013912, адрес регистрации: 127051, г. Москва, 1-й Колобовский переулок, д. 11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22 июня 2017 г. срок конкурсного производства продлен на шесть месяцев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до 26 января 2018 г. (включительно) срока проведения расчетов с кредиторами первой очереди, требования которых включены в реестр требований кредиторов Банка, в размере 16,73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5T08:49:00Z</dcterms:modified>
  <cp:revision>1</cp:revision>
  <dc:subject/>
  <dc:title/>
</cp:coreProperties>
</file>