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5.09.2017</w:t>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ФОРУ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Нижегородской области от 16 марта 2017 года (резолютивная часть объявлена 15 марта 2017 года) по делу № А43-580/2017 акционерное общество «Фора-Оппортюнити Русский Банк» (АО «ФОРУС Банк», далее - Банк), ИНН 5260152389, ОГРН 1055200015408, зарегистрированное по адресу: 603000, г. Нижний Новгород, ул. Максима Горького, д. 117,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и на официальном сайте Агентства в сети Интернет 14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c 15 марта по 31 июля 2017 года новое имущество не выявлено,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15 июня 2017 года завершена инвентаризация имущества Банка, проведенная по состоянию на дату открытия процедуры конкурсного производства (15 марта 2017 года), итоги которой размещены 20 июня 2017 года (уточнение к сведениям от 13 июля 2017 года) в ЕФРСБ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в судебные органы подано 8 исков (в том числе иски, поданные до даты открытия конкурсного производства) на общую сумму 48 847 тыс. руб., из которых удовлетворено 2 иска на сумму 1 669 тыс. руб. Возбуждено 294 исполнительных производства (в том числе возбужденных до даты открытия конкурсного производства) на сумму 41 457 тыс. руб., 4 из которых на сумму 282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в результате исковой работы поступили денежные средства в размере 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омнительных сделок, совершенных Банком в преддверии банкротства, конкурсным управляющим проводится анализ заключенных Банком договоров на предмет их соответствия требованиям зако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гражданско-правов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временной администрации СУ УМВД России по Красногорскому району Московской области в отношении председателя совета директоров Банка возбуждено уголовное дело по ч. 4 ст. 160 УК РФ по факту присвоения наличных денежных средств Банка.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ае текущего года Банком России в МВД России и СК России направлено заявление по ст. 159, 160, 165, 201, 195 и 196 УК РФ по фактам хищения наличных денежных средств Банка, хищения имущества Банка под видом выдачи кредитов юридическим лицам и реализации принадлежащего Банку имущества в пользу третьих лиц,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 780</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 09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8 408</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8 49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078 78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5 марта по 31 июл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745"/>
        <w:gridCol w:w="1129"/>
        <w:gridCol w:w="1130"/>
        <w:gridCol w:w="1675"/>
      </w:tblGrid>
      <w:tr>
        <w:trPr>
          <w:trHeight w:val="253"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53"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10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83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2 27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5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57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4 481</w:t>
            </w:r>
          </w:p>
        </w:tc>
      </w:tr>
      <w:tr>
        <w:trPr/>
        <w:tc>
          <w:tcPr>
            <w:tcW w:w="5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5 15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8 40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6 75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ринятия решения о ликвидации)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2:00Z</dcterms:created>
  <dc:creator>Прокопышина Елена Анатольевна</dc:creator>
  <dc:description/>
  <dc:language>en-US</dc:language>
  <cp:lastModifiedBy>Прокопышина Елена Анатольевна</cp:lastModifiedBy>
  <dcterms:modified xsi:type="dcterms:W3CDTF">2017-09-21T07:46:00Z</dcterms:modified>
  <cp:revision>1</cp:revision>
  <dc:subject/>
  <dc:title/>
</cp:coreProperties>
</file>