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7.09.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ЮНИКОР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7 сентября 2014 года по делу № А40-131002/14 Коммерческий банк «ЮНИКОР» (открытое акционерное общество) (ОАО «ЮНИКОРБАНК», далее – Банк, ОГРН 1027700035835, ИНН 7744001095, адрес регистрации: 129515, г. Москва, ул. 1-я Останкинская, д. 26)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Банком назначено на 18 сен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Федеральным законом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17 июня 2017 года на сайте Агентства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7 года на расчеты с кредиторами первой очереди, чьи требования включены в реестр требований кредиторов Банка, направлены денежные средства в размере 55 020 тыс. руб., что составляет 1,92%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ня по 31 августа 2017 года имущество, неучтенное на балансе Банка, не выявлено, реализация имущества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ом периоде с балансовых счетов списано имущество Банка на общую сумму 246 тыс. руб. (дебиторская задолженность, требования по прочим операция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По состоянию на 1 сентября 2017 года в суды подано 442 исковых заявления на сумму 6 582 024 тыс. руб., из которых удовлетворено 288 исковых заявлений на сумму 5 353 822 тыс. руб., отказано в удовлетворении и прекращено производство по 35 исковым заявлениям на сумму 301 558 тыс. руб., на рассмотрении в судах находятся 119 исковых заявлений на сумму 831 441 тыс. руб. На основании вступивших в законную силу судебных актов возбуждено 268 исполнительных производств на сумму 4 464 419 тыс. руб., из которых 85 исполнительных производств на сумму 2 117 142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оспаривания сомнительных сделок Банка по состоянию на 1 сентября 2017 года в суды подано 23 заявления о признании сделок недействительными и применении последствий их недействительности на общую сумму 5 641 128 тыс. руб. (в том числе 5 заявлений неимущественного характера), из которых удовлетворено 8 заявлений на сумму 4 835 928 тыс. руб., отказано в удовлетворении 15 заявлений на общую сумму 805 200 тыс. руб. На основании вступивших в законную силу судебных актов возбуждено 7 исполнительных производств на сумму 182 666 тыс. руб., из которых 4 исполнительных производства на сумму 180 308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по взысканию задолженности и оспариванию сомнительных сделок в конкурсную массу Банка по состоянию на 1 сентября 2017 года поступило 31 798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фактам хищения объектов недвижимости Банка, а также имущества Банка под видом выдачи кредитов юридическим лицам, конкурсным управляющим в правоохранительные органы направлены заявления по ч. 4 ст. 160 УК РФ, которые приобщены к материалам проверки по фактам хищения имущества Банка и злоупотребления полномочиями при приобретении векселей, неправомерных действий при банкротстве, а также возможного преднамеренного банкротства Банка. 29 февраля 2016 года правоохранительными органами возбуждено уголовное дело по ч. 4 ст. 159 УК РФ. 9 марта 2016 года Банк признан потерпевшим и гражданским истцом. 29 января 2017 года предварительное следствие по делу приостановлено в связи с не установлением лиц, подлежащих привлечению в качестве обвиняемы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января 2017 года СУ УВД по СВАО ГУ МВД России по г. Москве из материалов вышеуказанного уголовного дела в отдельное производство выделено уголовное дело по ст. 196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1 марта 2017 года в Арбитражный суд г. Москвы направлено заявление о привлечении к субсидиарной ответственности контролировавших Банк лиц в размере 2 711 614 тыс. руб. Определением Арбитражного суда г. Москвы от 22 мая 2017 года производство по делу приостановлено до момента окончательного формирования конкурсной массы. Постановлением Девятого Арбитражного апелляционного суда от 17 августа 2017 г. апелляционная жалоба оставлена без удовлетворения. В принятии обеспечительных мер судом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Агентство публикует отчет об исполнении сметы текущих расходов и сведения о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сентября 2017 года</w:t>
      </w:r>
    </w:p>
    <w:p>
      <w:pPr>
        <w:pStyle w:val="Normal"/>
        <w:spacing w:lineRule="auto" w:line="240" w:before="0" w:after="0"/>
        <w:jc w:val="right"/>
        <w:rPr/>
      </w:pPr>
      <w:r>
        <w:rPr>
          <w:rFonts w:eastAsia="Times New Roman" w:cs="Times New Roman" w:ascii="Times New Roman" w:hAnsi="Times New Roman"/>
          <w:b/>
          <w:bCs/>
          <w:color w:val="000000"/>
          <w:lang w:eastAsia="ru-RU"/>
        </w:rPr>
        <w:t>(тыс. руб.)</w:t>
      </w:r>
      <w:r>
        <w:rPr/>
        <w:t xml:space="preserve"> </w:t>
      </w:r>
    </w:p>
    <w:tbl>
      <w:tblPr>
        <w:tblW w:w="5000" w:type="pct"/>
        <w:jc w:val="left"/>
        <w:tblInd w:w="-160" w:type="dxa"/>
        <w:tblLayout w:type="fixed"/>
        <w:tblCellMar>
          <w:top w:w="75" w:type="dxa"/>
          <w:left w:w="75" w:type="dxa"/>
          <w:bottom w:w="75" w:type="dxa"/>
          <w:right w:w="75" w:type="dxa"/>
        </w:tblCellMar>
      </w:tblPr>
      <w:tblGrid>
        <w:gridCol w:w="680"/>
        <w:gridCol w:w="4863"/>
        <w:gridCol w:w="1905"/>
        <w:gridCol w:w="1907"/>
      </w:tblGrid>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60 070</w:t>
            </w:r>
          </w:p>
        </w:tc>
        <w:tc>
          <w:tcPr>
            <w:tcW w:w="1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 301*</w:t>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 000</w:t>
            </w:r>
          </w:p>
        </w:tc>
        <w:tc>
          <w:tcPr>
            <w:tcW w:w="1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7 967</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 095</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 202</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642 540</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0 09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а основании вынесенного судом определения об оспаривании сделки по уступке Банком прав требований по ссудной задолженности физических лиц на балансе Банка восстановлена задолженность по 98 кредитам, предоставленным физическим лицам на общую сумму 174 619 тыс. руб.</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на проведение конкурсного производства в отношении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7 сентября 2014 года по 31 августа 2017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45"/>
        <w:gridCol w:w="4170"/>
        <w:gridCol w:w="1334"/>
        <w:gridCol w:w="1334"/>
        <w:gridCol w:w="1872"/>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 55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 978</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66 573</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 70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 10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49 602</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88 25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72 08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16 17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39:00Z</dcterms:created>
  <dc:creator>Прокопышина Елена Анатольевна</dc:creator>
  <dc:description/>
  <dc:language>en-US</dc:language>
  <cp:lastModifiedBy>Прокопышина Елена Анатольевна</cp:lastModifiedBy>
  <dcterms:modified xsi:type="dcterms:W3CDTF">2017-09-21T07:42:00Z</dcterms:modified>
  <cp:revision>1</cp:revision>
  <dc:subject/>
  <dc:title/>
</cp:coreProperties>
</file>