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ходе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), ОГРН 1027700508978, ИНН 7729086087, зарегистрированный по адресу: 119285, г. Москва, ул. Пудовкина, д. 3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6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ода № 127-ФЗ «О несостоятельности (банкротстве)» (далее – Федеральный закон) Агентство публикует сведения о ходе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инвентаризация имущества Банка по состоянию на дату открытия конкурсного производства (27 октября 2015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сентября 2017 года завершена инвентаризация части имущества Банка (кредиты, предоставленные в Вологодской, Липецкой, Рязанской области и Республике Карелия физическим лицам, сумма основного долга которых менее 300 тыс. руб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65 776 тыс. руб. Бывшим руководством Банка не переданы временной администрации по управлению Банком, и соответственно, конкурсному управляющему документы, подтверждающие наличие задолженности перед Банком. В ходе конкурсного производства в отношении Банка документы не обнаруж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лучению документов, а также претензионно-исков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АО АКБ «Пробизнесбанк» балансовой стоимостью более 1 млн руб. по состоянию на 27 октябр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3"/>
        <w:gridCol w:w="3173"/>
        <w:gridCol w:w="2204"/>
        <w:gridCol w:w="3395"/>
      </w:tblGrid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7.10.201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(в наличии/ недостача)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едиты физическим лицам с суммой основного долга менее 300 тыс. рублей, в т.ч. более 1 миллиона рублей: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 265 71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в сумме 1 200 069</w:t>
            </w:r>
          </w:p>
        </w:tc>
      </w:tr>
      <w:tr>
        <w:trPr/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ие активы (права требования)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.ч. более 1 миллиона рублей: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 145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наличии в сумме 2 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1T07:27:00Z</dcterms:modified>
  <cp:revision>1</cp:revision>
  <dc:subject/>
  <dc:title/>
</cp:coreProperties>
</file>