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 КБ «МРБ»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Межрегионбанк» (общество с ограниченной ответственностью) (КБ «МРБ» (ООО), далее – Банк, ИНН 2112001380, ОГРН 1027739435668, зарегистрированный по адресу: 109341, г. Москва, ул. Люблинская, д. 151), в соответствии с решением Арбитражного суда г. Москвы от 11 января 2016 года по делу № А40-219930/15-88-411 «Б» признан несостоятельным (банкротом)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орода Москвы от 12 июля 2017 года конкурсное производство продлено на 6 месяцев. Судебное заседание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1,84% суммы неудовлетворенных требований, продлен до 25 октября 2017г.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1T07:17:00Z</dcterms:modified>
  <cp:revision>1</cp:revision>
  <dc:subject/>
  <dc:title/>
</cp:coreProperties>
</file>