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Тальменка-банк» КБ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Алтайского края от 3 марта 2017 г. по делу № А03-1785/2017 (дата объявления резолютивной части – 3 марта 2017 г.) Банк «Коммерческий банк «Тальменка-банк»» (Общество с ограниченной ответственностью) («Тальменка-банк» КБ (ООО)) (далее – Банк), ОГРН 1022200529537, ИНН 2277004739, адрес регистрации: 656037, Алтайский край, г. Барнаул, пр-т Ленина, 156-а,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6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, а также на официальном сайте Агентства в сети Интернет 2 апре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конкурсного производства (3 марта 2017 г.) завершена 2 июня 2017 г. В ходе инвентаризации выявлена недостача имущества на сумму 10 640 тыс. руб. Также в ходе инвентаризации выявлено имущество в количестве 1 805 единиц (банковское оборудование, оргтехника, мебель, прочее), неучтенное на балансовых счетах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едения об итогах инвентаризации размещены на сайте Агентства в сети Интернет и в ЕФРСБ 6 июн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3 марта 2017 г. по 31 июля 2017 г. списание и реализация имущества Банк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28 июля 2017 г. завершена оценка имущества Банка (легковые транспортные средства, земельный участок). Информация о результатах оценки размещена 1 августа 2017 г.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августа 2017 г. в суды поданы 2 исковых заявления на общую сумму 410 тыс. руб. На основании вступивших в законную силу судебных актов возбуждено 17 исполнительных производств на сумму 10 015 тыс. руб. (исполнительные производства возбуждены до даты открытия конкурсного производства). По результатам проведенной судебной работы в конкурсную массу Банка поступили денежные средства в размере 9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ыявлению сделок Банка, имеющих в соответствии с Федеральным законом признаки недейств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февраля 2017 г. временной администрацией в СД МВД России направлено заявление по факту хищения денежных средств Банка, принятых в качестве вкладов, но не отраженных в бухгалтерском учет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февраля 2017 г. временной администрацией в УМВД России по г. Барнаулу направлено заявление по факту ненадлежащего погашения ссудной задолженности юридических лиц. 21 апреля 2017 г. ОЭБиПК УМВД России по г. Барнаулу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февраля 2017 г. Банком России в МВД России и СК России направлено заявление по ст. 159, 159.5, 160 и 201 УК РФ по фактам хищения денежных средств Банка, принятых в качестве вкладов, но не отраженных в бухгалтерском учете Банка, а также покушения на хищение средств из фонда обязательного страхования вкладов. 27 марта 2017 г. СУ по ЦАО ГСУ СК России по г. Москве возбуждено уголовное дело № 11702450023000027 по ч. 4 ст. 159 УК РФ по факту хищения денежных средств Банка, привлеченных в качестве вкладов, но не отраженных в бухгалтерском учете Банка. Уголовное дело соединено в одно производство с уголовным делом, возбужденным 26 января 2017 г. СУ по ЦАО ГСУ СК России по г. Москве по ч. 4 ст. 159 УК РФ по факту хищения денежных средств АО «Булгар Банк». 22 мая 2017 г. Банк признан потерпевшим и гражданским истцом по уголовному делу. Срок следствия по делу продлен до 26 ок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марта 2017 г. Временной администрацией в ОЭБиПК УМВД России по г. Барнаулу направлены 3 заявления по фактам хищения имущества Банка под видом выдачи кредитов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 мая 2017 г. в УМВД России по г. Барнаулу направлено заявление по ч. 4 ст. 160 УК РФ по фактам хищения имущества Банка под видом выдачи кредитов юридическим лицам. 20 июня 2017 г. заявление направлено в ГСУ ГУ МВД России по Алтайскому краю. 19 июля 2017 г. заявление направлено в СУ по ЦАО ГСУ СК России по г. Москве для приобщения к материалам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июня 2017 г. Банком России в МВД России и СК России направлено заявление по ст. 159, 159.5, 160, 165, 196 и 201 УК РФ по фактам хищения денежных средств Банка под видом выдачи кредитов юридическим и физическим лицам, замещения прав требования по кредитным договорам и иных активов на фиктивные ценные бумаги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м управляющим будет проведена проверка обстоятельств банкротства Банка, по результатам которой, в случае обнаружения обстоятельств преднамеренного банкротства Банка, будут приняты меры по привлечению лиц, виновных в банкротстве Банка, к гражданско-правовой и/или уголо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7 г. денежные средства на расчеты с кредиторами не направля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 состоянию на 1 августа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4871"/>
        <w:gridCol w:w="1905"/>
        <w:gridCol w:w="1899"/>
      </w:tblGrid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0 617</w:t>
            </w:r>
          </w:p>
        </w:tc>
        <w:tc>
          <w:tcPr>
            <w:tcW w:w="18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1 829</w:t>
            </w:r>
          </w:p>
        </w:tc>
        <w:tc>
          <w:tcPr>
            <w:tcW w:w="1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мущество </w:t>
              <w:br/>
              <w:t>(за исключением амортизации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78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9*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069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221 193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18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Проведена оценка части имущества (земельный участок, транспортные сред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за период с 3 марта 2017 года по 31 июл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879"/>
        <w:gridCol w:w="1092"/>
        <w:gridCol w:w="1091"/>
        <w:gridCol w:w="1615"/>
      </w:tblGrid>
      <w:tr>
        <w:trPr>
          <w:trHeight w:val="299" w:hRule="atLeast"/>
        </w:trPr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0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43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9 94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859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669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7 19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7 802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 669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17 1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о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2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19T13:28:00Z</dcterms:modified>
  <cp:revision>1</cp:revision>
  <dc:subject/>
  <dc:title/>
</cp:coreProperties>
</file>