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Зерн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7 декабря 2015 г. по делу № А03-20515/2015 (дата объявления резолютивной части – 1 декабря 2015 г.) Акционерное общество «Зернобанк» (АО «Зернобанк», далее – Банк, ОГРН 1022200525786, ИНН 2202000381, адрес регистрации: 656056, Алтайский край, г. Барнаул, ул. Анатолия,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2017 г. по 31 июл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и 9 августа 2017 г. проведены первые и повторные электронные торги имуществом Банка (недвижимое имущество, земельные участки, доли в праве общей долевой собственности на здание, автотранспортные средства, мебель, банковское оборудование, компьютерная и офисная техника, права требования к юридическим и физическим лицам, индивидуальным предпринимателям) в форме открытого аукциона. По итогам торгов заключено 6 договоров купли-продажи имущества Банка с физическими лицами на общую сумму 3 612 тыс. руб., денежные средства поступили в конкурсную массу Банка в полном объем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ходе реализации имущества АО «Зернобанк»</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1 мая по 31 июл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4"/>
        <w:gridCol w:w="2494"/>
        <w:gridCol w:w="1647"/>
        <w:gridCol w:w="1499"/>
        <w:gridCol w:w="1442"/>
        <w:gridCol w:w="1709"/>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Нежилое помещение в жилом доме, встроенное 64,2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Алтайский край, Локтевский р-н, г. Горня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пцов Анатолий Николаеви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9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51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612</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 в суды подано 256 исков по взысканию дебиторской задолженности (в т. ч. 5 исков неимущественного характера) на общую сумму 4 571 390 тыс. руб., из них 15 исков на сумму 110 025 тыс. руб. предъявлены до даты открытия конкурсного производства, удовлетворены 158 исковых заявлений на общую сумму 2 523 144 тыс. руб., в удовлетворении 7 исков на сумму 267 621 тыс. руб. отказано, 91 исковое заявление на общую сумму 1 694 293 тыс. руб. находится на рассмотрении. На основании вступивших в законную силу судебных актов возбуждено 331 исполнительное производство на общую сумму 1 448 785 тыс. руб., из них 150 на общую сумму 196 806 тыс. руб. возбуждены до даты открытия конкурсного производства, 17 исполнительных производств на сумму 16 173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Алтайского края подано 71 исковое заявление на общую сумму 1 770 148 тыс. руб., 42 из которых, на общую сумму 685 209 тыс. руб. удовлетворены в полном объеме, 2 заявления на сумму5 828 тыс. руб. удовлетворены частично, 25 заявлений на общую сумму 1 076 130 тыс. руб. находятся на рассмотрении. На основании вступивших в законную силу судебных актов возбуждено 10 исполнительных производств на общую сумму 36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53 5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по 8 сентябр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0,70 % суммы неудовлетворенных требований. По состоянию на 1 августа 2017 г. на расчеты с кредиторами направлены денежные средства в размере 47 8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февраля 2016 г. Банком России в МВД России и СК России направлено заявление по ст. 159, 159.5, 195, 201 и 196 УК РФ по фактам неправомерного удовлетворение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 21 апреля 2016 г. СУ УМВД России по г. Барнаулу возбуждено уголовное дело по ч. 4 ст. 159 УК РФ по факту неправомерного удовлетворения требований одного из кредиторов Банка. 06 июня 2016 г. Банк признан потерпевшим и гражданским истцом по делу. 17 мая 2017 г. предварительное следствие по делу приостановлено в связи с неустановлением лица, подлежащего привлечению в качестве обвиняемого. 27 июля 2017 г. предварительное следствие по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по 21 мая 2016 г. СУ УМВД России по г. Барнаулу возбуждено 15 уголовных дел по ч. 3 ст. 159 УК РФ по фактам хищения имущества Банка под видом выдачи кредитов физическим лицам. 06 июня 2016 г. Банк признан потерпевшим и гражданским истцом по делам. 1 июля 2016 г. уголовные дела соединены в одно производство. В период с 18 по 21 июля 2016 г. СУ УМВД России по г. Барнаулу возбуждено 17 уголовных дел, 22 июля 2016 г. уголовные дела соединены в одно производство. 22 июля 2016 г. обвинение в совершении 15 эпизодов преступлений, предусмотренных ч. 3 ст. 159 УК РФ, предъявлено заемщику Банка, а 10 февраля 2017 г. ему предъявлено обвинение в совершении преступления, предусмотренного ч. 4 ст. 159 УК РФ. Уголовное дело направлено для рассмотрения в Железнодорожный районный суд г. Барнау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в УМВД России по г. Барнаулу направлено заявление по ч. 4 ст. 159.5 УК РФ по факту покушения на хищение денежных средств из фонда обязательного страхования вкладов. 18 июля 2016 г. СУ УМВД России по г. Барнаулу возбуждено уголовное дело по ч. 3 ст. 30, ч. 4 ст. 159 УК РФ. Агентство признано потерпевшим по делу.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юля 2016 г. СУ СК России по Алтайскому краю в отношении директора Топчихинского филиала Банка возбуждено уголовное дело по ч. 3 ст. 160 УК РФ по факту хищения наличных денежных средств Банка. Дело передано для дальнейшего расследования в Алейский МСО СК России по Алтайскому краю. Банк признан потерпевшим и гражданским истцом по делу. Уголовное дело передано для дальнейшего рассмотрения в Топчихинский районный суд Алтайского кра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6 г. в УМВД России по г. Барнаулу направлено заявление по ч. 4 ст. 160 УК РФ по факту хищения имущества Банка под видом выдачи кредитов юридическим и физическим лицам. 30 января 2017 г. СУ УМВД России по г. Барнаулу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ам.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6:00Z</dcterms:created>
  <dc:creator>Прокопышина Елена Анатольевна</dc:creator>
  <dc:description/>
  <dc:language>en-US</dc:language>
  <cp:lastModifiedBy>Прокопышина Елена Анатольевна</cp:lastModifiedBy>
  <dcterms:modified xsi:type="dcterms:W3CDTF">2017-09-19T12:49:00Z</dcterms:modified>
  <cp:revision>1</cp:revision>
  <dc:subject/>
  <dc:title/>
</cp:coreProperties>
</file>