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Алданзолотобанк»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(дата объявления резолютивной части – 31 августа 2015 года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2,56% суммы неудовлетворенных требований, продлен до 04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9T12:32:00Z</dcterms:modified>
  <cp:revision>1</cp:revision>
  <dc:subject/>
  <dc:title/>
</cp:coreProperties>
</file>