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июн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октября 2016 года по 31 июля 2017 года (включительно) конкурсным управляющим проведены расчеты с кредиторами первой очереди, требования которых включены в реестр требований кредиторов Банка, в размере 17,82 % суммы установленных требований. По состоянию на 1 августа 2017 года на выплаты указанным кредиторам направлены денежные средства в размере 285 8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 Банка не выявлено, с балансовых счетов Банка списано нереальное к взысканию и реализации имущество Банка (дебиторская задолженность, прочие размещённые средства) на общую сумму 7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7 июля 2017 года проведены повторные электронные торги имуществом Банка (транспортные средства) в форме открытого аукциона, по результатам которых в конкурсную массу Банка поступило 5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конкурсным управляющим в суды подано 114 исковых заявлений о взыскании задолженности с должников Банка на общую сумму 1 919 536 тыс. руб., из которых удовлетворено 54 исковых заявления на общую сумму 1 198 217 тыс. руб., отказано в удовлетворении 1 искового заявления (неимущественного характера), прекращено производство по 1 исковому заявлению на сумму 2 167 тыс. руб., 58 исковых заявлений на общую сумму 717 245 тыс. руб. находятся в суде на рассмотрении. На основании вступивших в законную силу судебных актов возбуждено 21 исполнительное производство на общую сумму 82 868 тыс. руб., из которых 2 на общую сумму 2 342 тыс. руб. завершено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21 1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 Сведения о процессуальном решении, принятом по результатам проверки по заявлению, направленному в СК России, в Агентство не поступали. По результатам проверки по заявлению, направленному в МВД России 26 сентября 2016 года ОЭБиПК УВД по ЦАО ГУ МВД России по г. Москве вынесено постановление об отказе в возбуждении уголовного дела, которое отменено. 26 июля 2017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8T13:35:00Z</dcterms:modified>
  <cp:revision>1</cp:revision>
  <dc:subject/>
  <dc:title/>
</cp:coreProperties>
</file>