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сит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7 сентября 2016 года (резолютивная часть объявлена 20 сентября 2016 года) по делу № А41-48570/16 Публичное акционерное общество Коммерческий банк «ЕвроситиБанк» (ПАО КБ «ЕвроситиБанк») (далее – Банк), ОГРН 1022600000059, ИНН 2632052342, зарегистрированное по адресу: 141002, Московская область, г. Мытищи, ул. Комарова, д. 5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1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мая по 31 июля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в судебные органы подано 205 исков на общую сумму 1 172 982 тыс. руб. Удовлетворено в полном объеме 179 исков на общую сумму 1 155 686 тыс. руб. На основании вступивших в законную силу судебных актов возбуждено 174 исполнительных производств на сумму 1 112 073 тыс. руб., 14 из которых на сумму 52 596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36 должников Банка (юридические и физические лица и поручители) находятся в процедурах банкротства. Требования конкурсного управляющего на общую сумму 1 118 995 тыс. руб. включены в реестры требований кредиторов должников, требования на сумму 4 518 455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и недействительности, по результатам которой выявлено 123 сделки на общую сумму 2 069 425 тыс. руб., подлежащие оспариванию. По состоянию на 1 августа 2017 года в суд подано 120 заявлений неимущественного характера, из них по состоянию на 1 августа 2017 года принято к производству 50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ода Банком России в МВД России и СК России направлено заявление (в дополнение к заявлению от 30 июля 2016 года) по ст. ст. 159 «Мошенничество», 159.5 «Мошенничество в сфере страхования», 160 «Присвоение или растрата», 195 «Неправомерные действия при банкротстве», 196 «Преднамеренное банкротство» и 201 «Злоупотребление полномочиями» по фактам наличия в деятельности руководства, собственников и должностных лиц Банка признаков уголовно наказуемых деяний в части неотражения в бухгалтерском учете Банка операций по выдаче кредитов и банковских гарантий, кредитования аффилированных лиц, переуступке прав требования по кредита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, неоднократно выносились постановления об отказе в возбуждении уголовного дела, которые отменялись прокуратурой. 2 августа 2017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ланируется проведение проверки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О КБ «ЕвроситиБанк» по состоянию на 1 авгус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ом числе доли в УК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 821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6 703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5 303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 17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 45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 65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96 65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8 4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ПАО КБ «ЕвроситиБанк» за период с 20 сентября 2016 года по 31 ию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741"/>
        <w:gridCol w:w="1067"/>
        <w:gridCol w:w="1069"/>
        <w:gridCol w:w="1804"/>
      </w:tblGrid>
      <w:tr>
        <w:trPr>
          <w:trHeight w:val="299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22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4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 57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24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8 558</w:t>
            </w:r>
          </w:p>
        </w:tc>
      </w:tr>
      <w:tr>
        <w:trPr/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 02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 89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4 13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8T13:32:00Z</dcterms:modified>
  <cp:revision>1</cp:revision>
  <dc:subject/>
  <dc:title/>
</cp:coreProperties>
</file>