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РИКБ «Ринве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язанской области от 21 сентября 2016 года (резолютивная часть объявлена 16 сентября 2016 года) по делу № А54-4157/2016 Региональный инвестиционный коммерческий банк «Ринвестбанк» (общество с ограниченной ответственностью) (ООО РИКБ «Ринвестбанк»), далее – Банк, ОГРН 1026200007855, ИНН 6231027963, адрес регистрации: 390000, город Рязань, Первомайский пр-т, д. 14,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4 июн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реальное к взысканию имущество Банка (неотделимые улучшения в ранее арендованных помещениях) на сумму 7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Электронные торги имуществом Банка (основные средства, права требования к юридическим и физическим лицам) в форме аукциона, проведенные 4 июля и 23 августа 2017 года,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права требования к юридическим лицам) в форме аукциона, проведенные 7 августа 2017 года, признаны не состоявшимися ввиду отсутствия заявок. Повторные торги данным имуществом назначены на 25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августа 2017 года в суд подано 136 исковых заявлений на сумму 6 668 902 тыс. руб., из которых удовлетворено 74 заявления на сумму 1 726 696 тыс. руб., на рассмотрении находятся 62 исковых заявления на сумму 4 929 468 тыс. руб. На основании вступивших в законную силу судебных актов возбуждено 86 исполнительных производств на сумму 214 611 тыс. руб., из которых 35 исполнительных производств на сумму 8 70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по состоянию на 1 августа 2017 года в Арбитражный суд Рязанской области конкурсным управляющим подано 14 заявлений об оспаривании сомнительных сделок и применения последствий их недействительности на общую сумму 94 495 тыс. руб. (в том числе 5 заявлений неимущественного характера),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езультате проведения исковой работы в конкурсную массу поступили денежные средства в размере 4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месте с тем 15 сентя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ому лицу. 27 декабря 2016 года СУ УМВД России по Рязанской области возбуждено уголовное дело по ч. 4 ст. 159 УК РФ по факту хищения денежных средств Банка под видом выдачи кредитов физическим лицам. 8 января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27 марта 2017 года СУ УМВД России по Рязанской области возбуждено уголовное дело по ч. 2 ст. 195 УК РФ по факту неправомерного удовлетворения требований отдельных кредиторов. Вышеуказанные уголовные дела соединены в одно производство, в ходе расследования уголовного дела Председателю Правления Банка предъявлено обвинение в совершении преступления, предусмотренного ч. 4 ст. 159 УК РФ. 25 апреля 2017 года Банк признан потерпевшим по делу. Уголовное дело направлено для рассмотрения в Советский районный суд г. Рязани. Судебное заседание назначено на 19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я 2017 года ГСУ ГУ МВД России по г. Санкт-Петербургу и Ленинградской области конкурсным управляющим направлено заявление по ч. 4 ст. 160 УК РФ по факту хищения денежных средств под видом выдачи кредитов юридическим лицам. Заявление приобщено к материалам уголовного дела, возбужденного по факту хищения имущества АО Банк «Советск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 УФСБ России по Рязанской области возбуждены уголовные дела по ч. 4 ст. 159 УК РФ по фактам хищения денежных средств Банка под видом выдачи кредитов физическим лицам, которые соединены в одно производство. Дело передано для дальнейшего расследования в СУ УМВД России по Рязанской области.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10 ноября 2016 года направлено заявление по ст. 159, 160, 165, 201, 159.5 и 196 УК РФ по фактам хищения имущества Банка под видом выдачи кредитов юридическим и физическим лицам, реализации прав требования по кредитным договорам, неправомерного удовлетворения требований отдельных кредиторов, злоупотребления полномочиями при расторжении договоров залога по выданным кредитам, покушения на хищение средств из фонда обязательного страхования вкладов, а также возможного преднамеренного банкротства Банка. Сведения о процессуальном решении, принятом по результатам проверки по указанному заявлению в Агентство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br/>
        <w:t>ООО РИКБ "Ринвестбанк" по состоянию на 1 августа 2017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right"/>
        <w:rPr/>
      </w:pPr>
      <w:r>
        <w:rPr/>
        <w:t>тыс. руб.</w:t>
      </w:r>
    </w:p>
    <w:tbl>
      <w:tblPr>
        <w:tblW w:w="9681" w:type="dxa"/>
        <w:jc w:val="left"/>
        <w:tblInd w:w="-193" w:type="dxa"/>
        <w:tblLayout w:type="fixed"/>
        <w:tblCellMar>
          <w:top w:w="0" w:type="dxa"/>
          <w:left w:w="108" w:type="dxa"/>
          <w:bottom w:w="0" w:type="dxa"/>
          <w:right w:w="108" w:type="dxa"/>
        </w:tblCellMar>
      </w:tblPr>
      <w:tblGrid>
        <w:gridCol w:w="730"/>
        <w:gridCol w:w="4962"/>
        <w:gridCol w:w="1994"/>
        <w:gridCol w:w="1995"/>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03 086</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 045</w:t>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 92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 22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1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ланируется</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578 36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9 229</w:t>
            </w:r>
          </w:p>
        </w:tc>
      </w:tr>
    </w:tbl>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Ринвестбанк» (ООО)</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сентября 2016 года по 31 июля 2017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5"/>
        <w:gridCol w:w="1127"/>
        <w:gridCol w:w="1128"/>
        <w:gridCol w:w="180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тивно-хозяйственные расходы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69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 477</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22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содержание аппарата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3 2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0 28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9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5 91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3 758</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16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6:00Z</dcterms:created>
  <dc:creator>Прокопышина Елена Анатольевна</dc:creator>
  <dc:description/>
  <dc:language>en-US</dc:language>
  <cp:lastModifiedBy>Прокопышина Елена Анатольевна</cp:lastModifiedBy>
  <dcterms:modified xsi:type="dcterms:W3CDTF">2017-09-18T13:22:00Z</dcterms:modified>
  <cp:revision>1</cp:revision>
  <dc:subject/>
  <dc:title/>
</cp:coreProperties>
</file>