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Ле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5 декабря 2015 года по делу № А40-203245/15 АКЦИОНЕРНЫЙ КОММЕРЧЕСКИЙ БАНК РАЗВИТИЯ ЛЕСНОЙ ПРОМЫШЛЕННОСТИ (Открытое акционерное общество) (ОАО АКБ «Лесбанк») (далее – Банк), ОГРН 1037739001079, ИНН 7702018971, адрес регистрации: 107031, г. Москва, Дмитровский пер., д.3, стр.4,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Банком назначено на 5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14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проведены расчеты с кредиторами первой очереди, требования которых включены в реестр требований кредиторов Банка (далее – Реестр), в размере 2,75% суммы неудовлетворенных требований. По состоянию на 1 августа 2017 г. на выплаты кредиторам направлены денежные средства в размере 322 35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3 сентября по 20 ноября 2017 года (включительно) осуществляются расчеты с кредиторами первой очереди, требования которых включены в Реестр, в размере 3,38%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7 года новое имущество Банка не выявлено, списание имущества не произ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5 июня 2017 года проведены повторные электронные торги имуществом Банка (права требования к юридическому лицу) в форме открытого аукциона, которые признаны не 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9 августа 2017 года по 14 января 2018 года проводятся электронные торги имуществом Банка (права требования к юридическим и физическим лицам, автотранспортные средства и банковское оборудование) посредством публичного предложения. По состоянию на отчетную дату заявки на приобретение имущества не поступал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августа 2017 года в суд предъявлено 95 исков о взыскании задолженности с должников Банка на общую сумму 4 406 678 тыс. руб. (в том числе 15 требований Банка о включении в реестр требований кредиторов – должников на общую сумму 1 391 842 тыс. руб.), из которых удовлетворено 73 иска на общую сумму 3 196 847 тыс. руб., отказано в удовлетворении 4 исков на общую сумму 455 99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60 исполнительных производств на сумму 772 285 тыс. руб., 5 из которых на общую сумму 12 272 тыс. руб. оконч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в суд подано 7 заявлений о признании сделок недействительными на сумму 50 000 тыс. руб., которые удовлетворены судом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поступления денежных средств от претензионно-исковой работы составили 294 2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будет проведена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октября 2015 года Банком России в СК России и МВД России направлены заявления по ст. 159 УК РФ «Мошенничество», ст. 160 УК РФ «Присвоение и растрата», ст. 201 УК РФ «Злоупотребление полномочиями», ст. 195 УК РФ «Неправомерные действия при банкротстве» и ст. 196 УК РФ «Преднамеренное банкротство» по фактам хищения имущества Банка под видом выдачи кредитов физическому лицу, воспрепятствования деятельности временной администрации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Главным следственным управлением Следственного комитета РФ неоднократно выносились постановления об отказе в возбуждении уголовного дела, которые отменялись руководителем следственного органа. 26 октября 2016 года ГСУ СК России возбуждено уголовное дело по ч. 4 ст. 159 УК РФ «Мошенничество». Банк признан потерпевшим и гражданским истцом по делу. Срок предварительного следствия по делу продлен до 26 ок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1 октября 2016 года в Следственный департамент МВД России конкурсным управляющим направлено заявление по ч. 4 с. 160 УК РФ «Присвоение и растрата» по факту хищения принадлежащих Банку векселей на сумму СУ УВД по СВАО ГУ МВД России по г. Москве 1 061 741 тыс. руб. Проведение проверки поручено СЧ СУ УВД по СВАО ГУ МВД России по г. Москве. 28 июня 2017 года по результатам проверки по указанному заявлению СУ УВД по СВАО ГУ МВД России по г. Москве вынесено постановление об отказе в возбуждении уголовного дел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14:00Z</dcterms:created>
  <dc:creator>Прокопышина Елена Анатольевна</dc:creator>
  <dc:description/>
  <dc:language>en-US</dc:language>
  <cp:lastModifiedBy>Прокопышина Елена Анатольевна</cp:lastModifiedBy>
  <dcterms:modified xsi:type="dcterms:W3CDTF">2017-09-18T13:16:00Z</dcterms:modified>
  <cp:revision>1</cp:revision>
  <dc:subject/>
  <dc:title/>
</cp:coreProperties>
</file>