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ПРИСКО КАПИТАЛ БАНК»,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ода по делу № А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еулок, д.2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3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26 января по 26 октября 2017 года (включительно),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10,2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5T07:50:00Z</dcterms:modified>
  <cp:revision>1</cp:revision>
  <dc:subject/>
  <dc:title/>
</cp:coreProperties>
</file>