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БМ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8 декабря 2015 г. по делу № А41-90487/15 Коммерческий банк «Богородский муниципальный банк» (Общество с ограниченной ответственностью) (КБ «БМБ» (ООО)), зарегистрированный по адресу: 142400, Московская область, г. Ногинск, ул. Советская, д. 45, ОГРН 1025000006822, ИНН 5031032717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Определением Арбитражного суда Московской области от 20 июня 2017 г. срок конкурсного производства в отношении Банка продлен на 6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но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8 июня 2017 г.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 февраля по 26 октября 2017 г. осуществляются расчеты с кредиторами первой очереди, требования которых включены в реестр требований кредиторов, в размере 0,25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7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5 июня 2017 г. организовано проведение электронных торгов имуществом Банка (права требования к юридическим лицам) в форме открытого аукциона, которые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августа 2017 г. в суды подано 222 исковых заявления на общую сумму 2 406 385 тыс. руб., из которых в полном объеме или частично удовлетворено 122 заявления на общую сумму 1 691 625 тыс. руб., отказано в удовлетворении 39 исковых заявлений на общую сумму 399 869 тыс. руб. На основании вступивших в законную силу судебных актов возбуждено 108 исполнительных производств на общую сумму 838 565 тыс. руб., 8 из которых на сумму 117 123 тыс. руб. окончены в связи с невозможностью взыскания. По состоянию на 1 августа 2017 г. в результате проведенной исковой работы конкурсную массу поступили денежные средства в размере 5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Арбитражный суд Московской области направлено 52 заявления о признании сделок недействительными и применении последствий их недействительности на общую сумму 883 700 тыс. руб., 25 из которых удовлетворены на общую сумму 689 789 тыс. руб., отказано в удовлетворении 21 заявлений на общую сумму 174 184 тыс. руб., 6 заявлений на сумму 19 727 тыс. руб. находятся на рассмотрении. В результате проведенной работы по оспариванию сомнительных сделок на балансе Банка восстановлены требования по 4 кредитам на общую сумму 36 000 тыс. руб., а также удовлетворено заявление конкурсного управляющего о признании недействительными договоров купли-продажи здания и хозяйственных построек, расположенных по адресу: Московская область, г. Ногинск, ул. Советская, д. 45. В настоящее время конкурсным управляющим проводятся мероприятия по регистрации прав собственности Банка на указан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нарушения запрета на прием банковских вкладов 11 декабря 2015 г. в правоохранительные органы направлено заявление по ч. 2 ст. 201 «Злоупотребление полномочиями» УК РФ. В отношении бывшего и.о. Председателя Правления Банка возбуждено уголовное дело по ч. 4 ст. 159.5 «Мошенничество в сфере страхования» УК РФ. Агентство признано потерпевшим по уголовному делу. 11 февраля 2017 г. уголовное дело приостановлено в связи с болезнью подозрева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1 декабря 2015 г. в правоохранительные органы направлено заявление по ст. 159 «Мошенничество» и ст. 159.5, 160 «Присвоение или растрата», 201 «Злоупотребление полномочиями» и 196 «Преднамеренное банкротство» УК РФ, которое приобщено к ранее возбужденному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о фактам хищения имущества Банка и злоупотребления полномочиями его руководителями 19 декабря 2016 г. в правоохранительные органы направлено заявление ч. 4 ст.160, ч. 2 ст. 201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января 2017 г. возбуждено уголовное дело по ч. 4 ст. 159 УК РФ. Банк признан потерпевшим и гражданским истцом по уголовному делу. Срок предварительного следствия по делу продлен до 20 сентября 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3T08:00:00Z</dcterms:modified>
  <cp:revision>1</cp:revision>
  <dc:subject/>
  <dc:title/>
</cp:coreProperties>
</file>