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ом 26, строение 2, ОГРН 1027700067394, ИНН 771700472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июля 2017 г.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5,18 % суммы установленных требований, продлен до 8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3T07:12:00Z</dcterms:modified>
  <cp:revision>1</cp:revision>
  <dc:subject/>
  <dc:title/>
</cp:coreProperties>
</file>