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РИ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7 декабря 2015 года по делу № А40 -208868/15 Общество с ограниченной ответственностью Коммерческий Банк «Доверие, Равноправие и Сотрудничество» (ООО КБ «ДОРИС БАНК», далее – Банк, ОГРН 1037739315965, ИНН 7710093348, адрес регистрации: Российская Федерация, 125009, г. Москва, Георгиевский переулок, д. 1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N 127-ФЗ года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7 июня 2017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7 года на расчеты с кредиторами, чьи требования включены в первую очередь реестра требований кредиторов Банка, направлены денежные средства в размере 71 165 тыс. руб., что составляет 1,35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имущество Банка (неотделимые улучшения в ранее арендованных Банком помещениях) на сумму 9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юридическим лицам) в форме аукциона, проведенные 22 мая 2017 года и повторные торги, проведенные 12 июля 2017 года,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в судебном порядке по состоянию на 1 августа 2017 года в суды подано 161 исковое заявление на сумму 9 589 983 тыс. руб., удовлетворено полностью и частично 138 исковых заявлений на сумму 8 184 248 тыс. руб., прекращено производство по 2 исковым заявлениям на сумму 162 484 тыс. руб., 21 исковое заявление на сумму 1 185 563 тыс. руб. находятся на рассмотрении. На основании вступивших в законную силу судебных актов возбуждено 31 исполнительное производство на сумму 1 743 866 тыс. руб., из которых 9 исполнительных производств на сумму 471 03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26 января 2017 года в СУ по ЮЗАО ГСУ СК России по г. Москве направлено заявление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17 марта 2016 года в СД МВД России направлено заявление по фактам хищения имущества Банка под видом выдачи кредитов и приобретения прав требования к юридическим лицам. Заявление приобщено к материалам уголовного дела, возбужденного по факту хищения денежных средств кредитных организаций (ОАО Банк «СОДРУЖЕСТВО», ЗАО КБ «Лада-Кредит», АО «Гринфилдбанк», ООО КБ «Анталбанк», ООО «Межрегионбанк», ООО КБ «Региональный банк сбережений», АО «НСТ-Банк») находящихся в процедурах банкротства и входящих в одну группу с Банком. Заявление приобщено к материалам уголовного дела, возбужденного по факту хищения денежных средств АО «НСТ-Банк». Дело передано для расследования в СУ по ЮЗАО ГСУ СК России по г. Москве. 7 марта 2017 года Банк признан потерпевшим и гражданским истцом по делу. Срок предварительного следствия по делу продлен до 7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17 августа 2016 года СУ по ЮЗАО ГСУ СК России по г. Москве в отношении собственника группы банков и Председателя Правления ООО КБ «Анталбанк» возбуждено уголовное дело по ч. 4 ст. 160 УК РФ по факту хищения денежных средств Банка под видом выдачи кредитов юридическим лицам, которое соединено в одно производство с вышеуказанным уголовным делом. 2 мая 2017 года дело выделено в отдельное уголовное дело в отношении находящихся в розыске собственника группы банков и Председателя Правления ООО КБ «Анталбанк», заместителя Председателя Правления АО «Гринфилдбанк», Председателя Правления ЗАО КБ «ЛАДА-КРЕДИТ», Председателя Правления ООО КБ «Региональный Банк Сбережений», а также их соучастников. Расследование уголовного дела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11:51:00Z</dcterms:modified>
  <cp:revision>1</cp:revision>
  <dc:subject/>
  <dc:title/>
</cp:coreProperties>
</file>