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ДЕЯ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2 марта 2017 года (резолютивная часть объявлена 21 февраля 2017 года) по делу № А32-2588/2017-15/7-Б Публичное акционерное общество «ИДЕЯ Банк» (ПАО «ИДЕЯ Банк») (далее – Банк), ОГРН 1022300000447, ИНН 2308016938, зарегистрированное по адресу: 350080, г. Краснодар, ул. Уральская, д. 9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0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3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21 февраля по 31 июля 2017 года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22 мая 2017 года завершена инвентаризация имущества Банка, проведенная по состоянию на дату открытия процедуры конкурсного производства (21 февраля 2017 года), итоги которой размещены 25 мая 2017 года в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завершена оценка имущества Банка (движимое имущество, доля в уставном капитале ООО «ГРК «Якутское»), отчеты об оценке имущества опубликованы в ЕФРСБ и на сайте Агентства 26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судебные органы подано 128 исков на общую сумму 748 714 тыс. руб. Возбуждено 376 исполнительных производств (до открытия процедуры конкурсного производства) на сумму 129 374 тыс. руб., 4 из которых на сумму 359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одится анализ заключенных Банком договоров на предмет их соответствия требованиям зак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гражданско-правов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арте текущего года Банком России в МВД России и СК России направлено заявление по ст. 159, 160, 165, 201, 195 и 196 УК РФ по фактам хищения наличных денежных средств Банка и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преля 2017 года по результатам рассмотрения заявления временной администрации СУ УМВД России по Красногорскому району Московской области в отношении председателя совета директоров Банка возбуждено уголовное дело по ч. 4 ст. 160 УК РФ по факту присвоения наличных денежных средств Банка.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о состоянию на 1 авгус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ом числе доли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7 53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9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 97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77 11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4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 25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430 28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 894</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21 февраля по 3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511"/>
        <w:gridCol w:w="1068"/>
        <w:gridCol w:w="1067"/>
        <w:gridCol w:w="2064"/>
      </w:tblGrid>
      <w:tr>
        <w:trPr>
          <w:trHeight w:val="299"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расход (-)</w:t>
            </w:r>
          </w:p>
        </w:tc>
      </w:tr>
      <w:tr>
        <w:trPr>
          <w:trHeight w:val="299"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6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2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23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06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666</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 395</w:t>
            </w:r>
          </w:p>
        </w:tc>
      </w:tr>
      <w:tr>
        <w:trPr/>
        <w:tc>
          <w:tcPr>
            <w:tcW w:w="5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 42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4 79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28 63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46:00Z</dcterms:created>
  <dc:creator>Прокопышина Елена Анатольевна</dc:creator>
  <dc:description/>
  <dc:language>en-US</dc:language>
  <cp:lastModifiedBy>Прокопышина Елена Анатольевна</cp:lastModifiedBy>
  <dcterms:modified xsi:type="dcterms:W3CDTF">2017-09-12T11:17:00Z</dcterms:modified>
  <cp:revision>1</cp:revision>
  <dc:subject/>
  <dc:title/>
</cp:coreProperties>
</file>