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Алданзолотобанк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аха (Якутия) от 4 сентября 2015 года по делу № А58-4172/2015 (дата объявления резолютивной части – 31 августа 2015 года) Акционерный банк «Алданзолотобанк» акционерное общество (АБ «Алданзолотобанк» АО, далее – Банк, ОГРН 1021400001040, ИНН 1402000838, адрес регистрации: 678900, Республика Саха (Якутия), г. Алдан, ул. 10 лет Якутии, д. 31-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5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4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с 20 июля по 30 сентября 2017 года проводятся электронные торги имуществом Банка (основные средства, права требования к юридическим и физическим лицам) посредством публичного предложения. По итогам прошедших периодов торгов имущество Банка не реал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ода в суды подано 106 исковых заявлений на общую сумму 1 021 182 тыс. руб., (в том числе 3 исковых заявления неимущественного характера), 10 заявлений на сумму 12 405 тыс. руб. поданы до даты открытия конкурсного производства, из них удовлетворены 86 заявлений на сумму 840 987 тыс. руб., в удовлетворении 9 заявлений на сумму 4 671 тыс. руб. отказано. На основании вступивших в законную силу судебных актов возбуждено 69 исполнительных производств на общую сумму 450 9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11 2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законом о банкротстве признаки недействительности, конкурсным управляющим в Арбитражный суд Республики Саха (Якутия) поданы 8 исковых заявлений на общую сумму 5 000 тыс. руб. о признании сделок недействительными. Требования Банка о признании сделок недействительными и применении последствий недействительности сделок полностью 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1 апреля по 4 сентября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32,56 % суммы неудовлетворенных требований. По состоянию на 1 августа 2017 года на расчеты с кредиторами направлены денежные средства в размере 450 4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будет проведена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авгус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1"/>
        <w:gridCol w:w="1905"/>
        <w:gridCol w:w="1899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6 846</w:t>
            </w:r>
          </w:p>
        </w:tc>
        <w:tc>
          <w:tcPr>
            <w:tcW w:w="1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928</w:t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ущество </w:t>
              <w:br/>
              <w:t>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55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37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1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18 03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8 0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31 августа 2015 года по 31 ию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37"/>
        <w:gridCol w:w="1391"/>
        <w:gridCol w:w="1256"/>
        <w:gridCol w:w="1695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96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4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6 50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65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99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 668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3 61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6 4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37 1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2T10:45:00Z</dcterms:modified>
  <cp:revision>2</cp:revision>
  <dc:subject/>
  <dc:title/>
</cp:coreProperties>
</file>