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(резолютивная часть объявлена 30 мая 2016 года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30 мая 2017 года срок конкурсного производства продлен на 6 месяцев. Судебное заседание по рассмотрению отчета конкурсного управляющего Банком назначено на 3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марта по 15 сентяб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4,55% суммы установленных требований. По состоянию на 1 августа 2017 года на выплаты указанным кредиторам направлены денежные средства в размере 251 5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новое имущество, неучтенное на балансе Банка не выявлено, списание и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рамках работы по взысканию ссудной задолженности с должников Банка в суды подано 113 исковых заявлений на общую сумму 1 164 009 тыс. руб., удовлетворено 45 исковых заявлений на общую сумму 452 954 тыс. руб., по 5 исковым заявлениям на общую сумму 23 493 тыс. руб. Банку отказано, на рассмотрении находится 63 исковых заявлений на общую сумму 687 548 тыс. руб. На основании вступивших в законную силу судебных актов возбуждено 23 исполнительных производства на общую сумму 181 271 тыс. руб., 4 из которых завершены актами о невозможности взыскания задолженности на общую сумму 94 4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5 1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24 804 тыс. руб., из которых удовлетворено 3 заявления на общую сумму 21 880 тыс. руб., на рассмотрении находится 7 заявлений на общую сумму 2 9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6 года в ГУ МВД России по Нижегородской области направлено заявление по ч. 4 ст. 160 УК РФ по факту хищения имущества Банка под видом выдачи кредитов физическим лицам. 5 сентября 2016 года ГСУ ГУ МВД России по Нижегородской области возбуждено уголовное дело по ч. 4 ст. 159 УК РФ. 15 сентября 2016 года Банк признан потерпевшим и гражданским истцом по делу. 5 мая 2017 года предварительное следствие по делу приостановлено, в связи с не 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ода Банком России в МВД России и СК России направлено заявление по ст. 159, 160, 201, 195.5, 195 и 196 УК РФ по фактам непередачи кредитных досье заемщиков, хищения имущества Банка под видом выдачи кредитов юридическим лицам, покушения на хищение средств из фонда обязательного страхования вкладов и возможного преднамеренного банкротства Банка. 21 октября 2016 года Богородским МРСО СУ СК России по Нижегородской области возбуждено уголовное дело по ч. 3 ст. 30, ч. 4 ст. 159.5 УК РФ по факту покушения на хищение денежных средств из фонда обязательного страхования вкладов. Дело передано для дальнейшего расследования в СУ СК России по Нижегородской области. 15 ноября 2016 года Агентство признано потерпевшим по уголовному делу. Срок предварительного следствия по делу продлен до 21 сентябр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9:07:00Z</dcterms:modified>
  <cp:revision>1</cp:revision>
  <dc:subject/>
  <dc:title/>
</cp:coreProperties>
</file>