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по делу №А03-20515/2015 (дата объявления резолютивной части – 1 декабря 2015 г.)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что срок осуществления расчетов с кредиторами первой очереди, чьи требования включены в реестр требований кредиторов Банка, в размере 0,70% суммы неудовлетворенных требований продлен до 08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07:26:00Z</dcterms:modified>
  <cp:revision>1</cp:revision>
  <dc:subject/>
  <dc:title/>
</cp:coreProperties>
</file>