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0.07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результатах инвентаризации иму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МИРЪ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7 апреля 2017 года по делу А40-19793/17-174-27 Акционерный Коммерческий Банк «МИРЪ» (Акционерное общество) (АКБ «МИРЪ» (АО)) (далее – Банк) ОГРН 1026300003168, ИНН 6312023300, зарегистрированный по адресу: 125252, г. Москва, ул. Авиаконструктора Микояна, д. 12,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16 апре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2 ст. 129 Федерального закона от 26 октября 2002 года № 127-ФЗ «О несостоятельности (банкротстве)» Агентство публикует сведения о ходе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еденная по состоянию на дату открытия процедуры конкурсного производства (17 апреля 2017 года), завершена 17 ию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инвентаризации выявлена недостача имущества на общую сумму 2 446 477 тыс. руб. Наибольшая сумма недостачи в размере 1 936 619 тыс. руб. связана с отсутствием документов, подтверждающих наличие денежных средств на корреспондентских счетах банков-корреспондентов. Недостача на общую сумму 503 469 тыс. руб. приходится на прочие активы, что связано с отсутствием договоров уступки прав требования и договоров банковски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тальная часть недостачи приходится на основные средства на общую сумму 6 389 тыс. руб. (в т.ч. неотделимые улучшения в арендуемых помещениях – 5 917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выявленной недостачи проводится работа по поиску имущества, в том числе подаются иски о взыскании задолженности по кредитам на основании документов, имеющихся в налич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в ходе проведения инвентаризации выявлено имущество (банковское оборудование, оргтехника, мебель) в количестве 404 единиц, неучтенное на балансовых счетах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тчет об итогах инвентаризации имущества АКБ «МИРЪ» (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балансовой стоимостью более 1 млн руб. по состоянию на 17 апреля 2017 г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(тыс. руб.)</w:t>
      </w:r>
    </w:p>
    <w:tbl>
      <w:tblPr>
        <w:tblW w:w="96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979"/>
        <w:gridCol w:w="2287"/>
        <w:gridCol w:w="2561"/>
      </w:tblGrid>
      <w:tr>
        <w:trPr>
          <w:trHeight w:val="537" w:hRule="atLeast"/>
        </w:trPr>
        <w:tc>
          <w:tcPr>
            <w:tcW w:w="8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имущества (дебитора)</w:t>
            </w:r>
          </w:p>
        </w:tc>
        <w:tc>
          <w:tcPr>
            <w:tcW w:w="22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лансовая стоимость имущества по состоянию на 17.04.2017 г.</w:t>
            </w:r>
          </w:p>
        </w:tc>
        <w:tc>
          <w:tcPr>
            <w:tcW w:w="2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зультат инвентаризации (в наличии/недостача)</w:t>
            </w:r>
          </w:p>
        </w:tc>
      </w:tr>
      <w:tr>
        <w:trPr>
          <w:trHeight w:val="643" w:hRule="atLeast"/>
        </w:trPr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нежные средства всего, в т.ч.: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35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35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агоценные металлы, камни и изделия из них, в т.ч. более 1 млн руб.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630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рр. счет и другие счета в Банке России всего, в т.ч.: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630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рреспондентские счета в других банках – корреспондентах, в т.ч. более 1 млн руб.: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936 821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 в наличии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рсче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Commercial Development Bank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 936 619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630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сударственные ценные бумаги и средства в РЦ ОРЦБ, в т.ч. более 1 млн руб.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630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ые резервы, перечисленные в Банк России всего, в т.ч.: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 808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е резервы по счетам в валюте РФ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075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е резервы по счетам в ин. валюте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733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нные бумаги, в т.ч. более 1 млн руб.: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630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едиты предприятиям и организациям, в т.ч. более 1 млн руб.: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882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. ООО «Русская смазочная компания». К. д. № 8/2016 от 01.07.2016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50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едиты физическим лицам, в т.ч. более 1 млн руб.: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7 485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 А.Б. К.д. № ДПКИ-21-04/2016 от 15.04.2016. О_РФ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. Михайлов А.Г. К. д. № ДПКИ-28-07/2016 от 22.07.2016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70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59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. Миронов А.Б. К. д. № ДПКИ-19-12/15 от 30.12.2015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70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едиты банкам, в т.ч. более 1 млн руб.: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630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тенные векселя, в т.ч. более 1 млн руб.: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630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средства и хозяйственные затраты, в т.ч. более 1 млн руб.: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 419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 030 в наличии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банковские сейфы в сборе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4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редства (кроме земли) Группа №3  (банкоматы 0158/0159/0160)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94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редства. Стойка-ресепшн.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редства (кроме земли) Сервер/</w:t>
            </w:r>
            <w:r>
              <w:rPr>
                <w:rFonts w:cs="Times New Roman" w:ascii="Times New Roman" w:hAnsi="Times New Roman"/>
                <w:lang w:val="en-US"/>
              </w:rPr>
              <w:t>SUN</w:t>
            </w:r>
            <w:r>
              <w:rPr>
                <w:rFonts w:cs="Times New Roman" w:ascii="Times New Roman" w:hAnsi="Times New Roman"/>
              </w:rPr>
              <w:t>-7105551/</w:t>
            </w:r>
            <w:r>
              <w:rPr>
                <w:rFonts w:cs="Times New Roman" w:ascii="Times New Roman" w:hAnsi="Times New Roman"/>
                <w:lang w:val="en-US"/>
              </w:rPr>
              <w:t>Fujits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10-4 </w:t>
            </w:r>
            <w:r>
              <w:rPr>
                <w:rFonts w:cs="Times New Roman" w:ascii="Times New Roman" w:hAnsi="Times New Roman"/>
                <w:lang w:val="en-US"/>
              </w:rPr>
              <w:t>server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GB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8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редства Группа №12, Диван, велюр со стразами (темнокоричневый)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редства Группа №13. Диван, натуральная кожа + Велюр (желтый)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00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редства.</w:t>
              <w:br/>
              <w:t>Стойка-операционная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34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средства (кроме земли) Сервер/ </w:t>
            </w:r>
            <w:r>
              <w:rPr>
                <w:rFonts w:cs="Times New Roman" w:ascii="Times New Roman" w:hAnsi="Times New Roman"/>
                <w:lang w:val="en-US"/>
              </w:rPr>
              <w:t>SUN</w:t>
            </w:r>
            <w:r>
              <w:rPr>
                <w:rFonts w:cs="Times New Roman" w:ascii="Times New Roman" w:hAnsi="Times New Roman"/>
              </w:rPr>
              <w:t>-7105551/</w:t>
            </w:r>
            <w:r>
              <w:rPr>
                <w:rFonts w:cs="Times New Roman" w:ascii="Times New Roman" w:hAnsi="Times New Roman"/>
                <w:lang w:val="en-US"/>
              </w:rPr>
              <w:t>Fujits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10-4 </w:t>
            </w:r>
            <w:r>
              <w:rPr>
                <w:rFonts w:cs="Times New Roman" w:ascii="Times New Roman" w:hAnsi="Times New Roman"/>
                <w:lang w:val="en-US"/>
              </w:rPr>
              <w:t>server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91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редства Группа №14. Диван «Царевна» (натуральная кожа «Антик»)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00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редства Группа №17. Кресло «Космик»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20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редства Диван, велюр со стразами (розовый)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03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сновные средства Групп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№15. Столы (дерево с инкрустацией, стразы)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 350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активы, в т.ч. более 1 млн руб.: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2 626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 157 в наличии</w:t>
            </w:r>
          </w:p>
        </w:tc>
      </w:tr>
      <w:tr>
        <w:trPr>
          <w:trHeight w:val="510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банк. Договор по вступлению в МС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50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змещенные средства в Юнион Пэй Интернешнл (страховой депозит)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88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лов П.А. Закладная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48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по договорам на предоставление (размещение)денежных средств, исполнение обязательств по которым обеспеч.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44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А.С. Закладная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2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по договорам на предоставление (размещение) денежных средств, исполнение обязательств по которым обеспеч.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4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 О.В. Закладная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460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по договорам на предоставление (размещение) денежных средств, исполнение обязательств по которым обеспеч.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45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по договорам на предоставление (размещение) денежных средств, исполнение обязательств по которым обеспеч.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32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по договорам на предоставление (размещение) денежных средств, исполнение обязательств по которым обеспеч.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87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прибыль – территориальный городской бюджет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15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14 в наличии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прибыль – федеральный бюджет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31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3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с ИП Фомин М.А.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4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с ООО РЕСО-Лизинг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9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5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с ООО «Хранитель»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13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6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социальному страхованию и обеспечению (Расчеты с ФСС)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9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7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ожения в Оборудование для сборки банкоматов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61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8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ожения в приобретение основных средств по договору № 02 от 25.11.2016г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 216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9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материальные активы ПО «</w:t>
            </w:r>
            <w:r>
              <w:rPr>
                <w:rFonts w:cs="Times New Roman" w:ascii="Times New Roman" w:hAnsi="Times New Roman"/>
                <w:lang w:val="en-US"/>
              </w:rPr>
              <w:t>I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YSTE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BJECT</w:t>
            </w:r>
            <w:r>
              <w:rPr>
                <w:rFonts w:cs="Times New Roman" w:ascii="Times New Roman" w:hAnsi="Times New Roman"/>
              </w:rPr>
              <w:t>» (ЗАО «ЦФТ»)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56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0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материальные активы Лицензия </w:t>
            </w:r>
            <w:r>
              <w:rPr>
                <w:rFonts w:cs="Times New Roman" w:ascii="Times New Roman" w:hAnsi="Times New Roman"/>
                <w:lang w:val="en-US"/>
              </w:rPr>
              <w:t>InfoWatc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raff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onitor</w:t>
            </w:r>
            <w:r>
              <w:rPr>
                <w:rFonts w:cs="Times New Roman" w:ascii="Times New Roman" w:hAnsi="Times New Roman"/>
              </w:rPr>
              <w:t xml:space="preserve"> 500/</w:t>
            </w:r>
            <w:r>
              <w:rPr>
                <w:rFonts w:cs="Times New Roman" w:ascii="Times New Roman" w:hAnsi="Times New Roman"/>
                <w:lang w:val="en-US"/>
              </w:rPr>
              <w:t>License</w:t>
            </w:r>
            <w:r>
              <w:rPr>
                <w:rFonts w:cs="Times New Roman" w:ascii="Times New Roman" w:hAnsi="Times New Roman"/>
              </w:rPr>
              <w:t xml:space="preserve"> 80 рабочих станций (НТЦ «Вулкан»)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14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1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материальные активы Лицензия на использование ПО </w:t>
            </w:r>
            <w:r>
              <w:rPr>
                <w:rFonts w:cs="Times New Roman" w:ascii="Times New Roman" w:hAnsi="Times New Roman"/>
                <w:lang w:val="en-US"/>
              </w:rPr>
              <w:t>Oracl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SFU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 404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5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11T09:59:00Z</dcterms:modified>
  <cp:revision>1</cp:revision>
  <dc:subject/>
  <dc:title/>
</cp:coreProperties>
</file>