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1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апреля 2017 г. (дата объявления резолютивной части – 13 апреля 2017 г.) по делу № А33-4262/2017 Акционерный коммерческий банк «ЕНИСЕЙ» (публичное акционерное общество) (АКБ «ЕНИСЕЙ» (ПАО)), далее – Банк, ОГРН 1022400007508, ИНН 2466002046, адрес регистрации: 660075, г. Красноярск, ул. Республики, д. 5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3 апреля 2017 г.), полностью завершена 13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7 294 576 тыс. руб. Наибольшая сумма недостачи в размере 7 039 673 тыс. руб. приходится на прочие активы и связана с отсутствием подтверждающих документов. Недостача по кредитам, предоставленным физическим лицам, в размере 23 363 тыс. руб. обусловлена непередачей кредитных досье. Оставшаяся часть недостачи приходится на ценные бумаги в размере 203 276 тыс. руб., основные средства в размере 28 167 тыс. руб. и остаток денежных средств в размере 97 тыс. руб. на корреспондентских счетах в других Банках и связана с отсутствием документов и непередачей имущества. 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, неучтенное на балансовых счетах Банка: банковское оборудование и мебель в количестве 396 еди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Отчет об итогах инвентаризации имущества АКБ «ЕНИСЕЙ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АО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лансовой стоимостью более 1 млн. руб. по состоянию на 13 апреля 2017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тыс. руб.)</w:t>
      </w:r>
    </w:p>
    <w:tbl>
      <w:tblPr>
        <w:tblW w:w="964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167"/>
        <w:gridCol w:w="1568"/>
        <w:gridCol w:w="1866"/>
      </w:tblGrid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 (дебитора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 имущества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.2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ча)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средства всего, в т.ч.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. счет и другие счета в Банке России всего, в т.ч.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в Отделении Красноярск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4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спондентские счета в других банках – корреспондентах, в т.ч. более 1 миллиона рублей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тельные резервы, перечисленные в Банк России  всего, в т.ч.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6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.РЕЗЕРВЫ В БАНК РОССИИ ПО СЧ.В ВАЛЮТЕ РФ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7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.РЕЗЕРВЫ В БАНК РОССИИ ПО СЧ. В ИНОСТР.ВАЛЮТ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ные бумаги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7 54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ый купонный доход. Облигации ООО ТрансФинанс, гос. рег. № 4-01-36464-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ООО ТрансФинанс, гос. рег. № 4-01-36464-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й купонный доход. Облигации ООО ТрансФинанс, гос. рег. № 4-01-36464-R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ривилег. ОАО "Опытно-конструкторское бюро им. А.С.Яковлева", гос. рег. № 2-01-00860-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27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обыкн. ОАО "Опытно-конструкторское бюро им. А.С.Яковлева", гос. рег. № 1-01-00860-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00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физическим лицам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 94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6                         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О П. Г. кред.дог.N 8042-001-734 от 28/08/2014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ДНЫЕ СЧЕТА ОВЕРДРАФТ НА РАСЧЕТНО-СБЕР.СЧЕТА "ЗК"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ДРАФТ "зк"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. С. кред.дог.N 8042-001-402 от 26/06/201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ЗЕНКО Л. М. кред.дог.N 8042-001-366 от 13/04/201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ЫЕ %% ОВЕРДРАФТ ЗК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диты банкам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тенные векселя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 93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766 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Lexus LX 570 VIN JTJHY00W104133095 Р 714МН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екабина(сейфовая,кассовый узел,хранил.ценностей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ул.Ленина 102 кв.49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. пр.Красноярский рабочий 27 пом.5 216.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4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31 (334.3 м2) ул Республики 5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9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38 (924.8 м2) ул.Республики 51 ндс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30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42 (233.8м2) ул.Республики 5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6 (425.9 м2) по ул.Республике 5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6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 ул. Молокова д.1 корп.3 (пом.164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по ул. Ленина 102 пом.68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контроля на ул.Республики 51 в т.ч.ндс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доступа и ОПС в т.ч.ндс улРеспублик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ул.Телевизорная 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4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40 Красноярский рабочий 6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 адресу: Томская область, г.Томск, Иркутский тракт, д.44 общ.площ. 138,7 кв.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 адресу: Томская область, г.Томск, Учебная улица, д.45 общ.площ. 207,4 кв.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йд Сервер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повой терминал на видеоконференцсвяз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 Unitary UPS 10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ое оборудование  X 2500 Database  Firewall ДРС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ое оборудование x 2500 Database Firewall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ве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x 2500 Database Firewall, Passive H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 (кроме земли),временно неиспользуемая в основной деятельности, учитываемая по справедливой стоимост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 (кроме земли), переданная в аренду, по текущей стоимост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активы, предназначенные для продаж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активы, в т.ч. более 1 миллиона рублей: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7 055 3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649 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в гарантийный фонд ПС ВестернЮнион дог.30219-2-0197 от 07.05.2013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РОСБАНК ДОГОВОР 47-02/1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8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РОЙМАГ" - Рамочное агентское соглашение от 17.11.201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8 94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05.3.1-271 от 19/06/2014 Табакова И.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200-0000332 от 12/09/2014 Вакорина Е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107-0002187(00007) от 24/05/2014 Солодовников А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32-0000040(00032) от 13/02/2014 Кирюхина Е.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915/5200-0000155(00000) от 12/05/2014 Мещерякова Е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088507-ДО-ННГ-11 от 18/09/2014 Поляков Н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2-0000162(00052) от 20/05/2014 Федорова Н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007-0001825 от 25/03/2014 Ермолович Л. Б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900-0001957 от 30/05/2014 Кобец О. Б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246-0000071(00046) от 21/08/2014 Ветчинникова А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6-31/3-0924-01-03#5861763160 от 19/02/2014 Атрощенко М. Е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13/0000433 от 03/08/2015 Ушаков О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261-0000729 от 24/12/2014 Хайруллина Г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875264733 от 23/11/2014 Забелин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800-0000028 от 28/12/2014 Вилман Е.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8058 от 11/03/2014 Максимова С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33-0000244(00033) от 21/08/2014 Жабанова О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10.1-03-79М5 от 31/10/2014 Алламуратова Г. Р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118-0000263 от 16/07/2014 Диченко О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.2.3.2-3504 от 13/07/2014 Шилкова Т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6-30/3-1257-02-01#8293458803 от 02/04/2014 Крючкова И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7985 от 15/08/2014 Спирина З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651-0003493 от 20/01/2014 Свиридов А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2-0065124 от 05/05/2014 Усольцев А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3600-0003249 от 08/10/2014 Костяев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3-0000849(00053) от 15/05/2014 Алаева Л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150-0000395(00050) от 28/05/2014 Булаева Е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.2.3.2-3325 от 14/05/2014 Дормачев И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800-0000094 от 04/07/2014 Домахина Е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202395 от 05/04/2013 Гранин А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38-0001711(00038) от 24/11/2014 Унанян С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5075151572 от 11/06/2014 Курочкин С. Б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400-0000444 от 27/11/2014 Чеснокова О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3303-0000178 от 04/06/2014 Жернильская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890393 от 25/06/2014 Ковальзон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0051-0013440 от 18/01/2014 Фаркавец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400-0001077 от 06/12/2014 Баранов А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236413300 от 06/09/2014 Мясоедова М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500-0000742 от 06/03/2014 Голованова О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1-0000945(00011) от 16/04/2014 Березкин В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28379 от 17/01/2015 Кусков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4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75054 от 05/09/2014 Обидион Т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3-0001766(00053) от 18/05/2014 Петров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057-0002086 от 31/10/2014 Пантелеев А. П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616-0001146 от 18/12/2014 Федченко С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041686-ДО-ЕКБ-10 от 27/09/2014 Сыскова Е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8438 от 25/07/2014 Голубева О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264-0000260(00064) от 18/03/2014 Федосеев С. Ф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1-0003383 от 03/05/2014 Федоров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33.4-03-133М10 от 30/07/2014 Аббасов Р. Э. О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8-0080631 от 21/05/2014 Рыбакова М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880903-ДО-МСК-13 от 10/12/2014 Пестин С. Д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39-0000219(00039) от 18/04/2014 Илатовский О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318-0000132 от 10/09/2014 Баранова Н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81850 от 15/04/2014 Воронина Я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900-0002355 от 22/04/2014 Агафонов А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525217705 от 03/09/2014 Алексеева Л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04/5.1-02-122М10 от 18/10/2014 Тихонов А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1/0207-0000042(00007) от 08/09/2014 Тюжин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43636 от 26/04/2014 ПОКУТНЕВ Р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6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38-0001699(00038) от 04/03/2014 Моргунов Ю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200-0001387 от 22/06/2014 Завальнюк П. П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1-0000929(00011) от 11/04/2015 Покуль А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300/0003781 от 29/08/2014 Лещенко М. З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7-0000865(00007) от 03/05/2014 Петрова Н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85320 от 30/11/2014 Путра Л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305/0009819 от 16/06/2014 Логинова Л. Е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71.5-513 от 19/11/2014 Щиклин В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600-0000893 от 30/12/2014 Кудряшова Л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826984-ДО-НСК-13 от 02/12/2014 Ступина И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255429606 от 20/10/2014 Логвинов О. П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107-0001903(00007) от 11/02/2014 Михалев И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7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856-0000001 от 22/12/2014 Садовский А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6-30/3-1239-02-01#8251741587 от 25/04/2014 Арасланов Р. Р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455-0001030 от 05/01/2014 Филоненко В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156-0000185 от 02/01/2014 Шестопалов А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05/2.3.1-579 от 23/08/2014 Долгушин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2005-0001899 от 18/09/2014 Чумаков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46602 от 11/10/2015 СОБЧЕНКО В. П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Р-3780/2005 от 07/06/2015 Сафарян А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-20025001208 от 28/04/2015 Кузнецова Н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35-0000193(00035) от 06/09/2014 Пиньковский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222753 от 28/01/2015 Шумейко Е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0502-0001461 от 05/06/2014 Кошелев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767763-ДО-НСК-12 от 25/12/2014 Зооканова Н. О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0-0033884 от 03/12/2014 Назиров Н. Д. О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88542 от 18/03/2014 Спирлиадис В. Д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30-0000275(00030) от 15/12/2014 Коломеец О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.2.3.2-1712/1 от 16/01/2014 Смагин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451-0001658 от 14/09/2014 Белогорцев Г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9223314278 от 23/11/2014 Жаббаров Р. Б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092439-ДО-ННГ-11 от 31/12/2014 Поляков Н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150-0000760(00050) от 04/03/2014 Сафонов А. Г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107-0001410(00007) от 29/05/2014 Исаев В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200-0001954 от 01/09/2014 Ступин А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.20.03-586 от 06/12/2014 Бичурин Ф. Х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71-0001059(00071) от 06/06/2014 Мункожаргалов С. Д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59-0000318(00059) от 22/01/2015 Худякова Л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3-0004224(00013) от 29/07/2014 Селехов С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903-0001194 от 05/07/2014 Горячев В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847555255 от 17/04/2014 Клюев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056072857 от 01/11/2014 Павлушев А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2811621 от 23/04/2015 Шомбин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02/3.2-229М5 от 20/04/2014 Коробов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КА-12-3385/5 от 05/08/2014 Скутарь Н. Б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11-0000062(00011) от 30/06/2014 Орлов Ю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107-0000025(00007) от 16/08/2014 Юрков Ю. Г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4/0007-0002631(00007) от 04/09/2014 Кузьмин С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0326-0001588 от 14/05/2014 Филиппов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9-0003245(00059) от 11/08/2014 Бутова Т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551-0000372 от 28/02/2014 Горохов М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45-0009505(00045) от 30/08/2014 Прудов А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503-0000007 от 04/11/2014 Широкова О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703-0000289 от 13/10/2014 Стебловская Е.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000-0000135 от 22/03/2014 Сидоров С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0-0056696 от 28/04/2014 Котоева Т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05.3.1-728 от 02/03/2014 Алимова Т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500-0000926 от 22/07/2014 Иброхимова О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085208 от 22/07/2014 Сюткин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100-0001435 от 27/03/2014 Ефремова Н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855017214 от 17/02/2014 Мухина Е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3100-0000117 от 02/02/2014 Андреев А. П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4505849135 от 20/11/2014 Савельева М. Я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900-0001058 от 11/01/2015 Агафонов Е. Г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4181 от 11/06/2014 Будажапова Д. Л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49-0003225(00049) от 27/03/2014 Хамзина М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107-0000999(00007) от 15/03/2014 Милевская О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114-0000204 от 05/10/2014 Минин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55-0000076 от 16/08/2014 Снятиновский Д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1659-0000608 от 12/12/2014 Оганян Р. Д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231-0000066(00031) от 20/08/2014 Осипов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3200-0000307 от 15/11/2014 Шашкин П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2-0008683 от 17/07/2014 Куликова М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40-0120396 от 14/11/2014 Подглазова Ж. Г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1/0059-0000778(00059) от 22/08/2014 Машурян Р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1252-0000270 от 11/05/2014 Хворостенко В. Д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7-0007262(00007) от 27/06/2014 Щербаков Р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6-0005287(00016) от 27/05/2014 Будыльский А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5066365800 от 16/11/2014 Федоровичев И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1051-0000136 от 23/10/2014 Коновалов А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9-0004063(00019) от 05/08/2014 Щербинин А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3-0003012(00013) от 10/11/2014 Каримулин Г. Ш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3-0001318(00053) от 11/10/2014 Царева Т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1/0059-0001056(00059) от 24/10/2014 Антонов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855387605 от 13/12/2014 Катышев А. Е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5777 от 02/06/2014 АЛЕКСАНДРОВ П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75959 от 22/06/2015 ШАРУШКИН А. Р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8023 от 16/01/2015 Матюшенко А. Б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70281 от 19/07/2014 Коробов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03/014-11/0010 от 25/11/2014 Телина Л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.18.4-877 от 29/11/2014 Полубоярский О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2151-0001236 от 02/10/2014 Лукьянчиков С. Г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240-0000238 от 22/09/2014 ДОРОХОВА А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1009-0000095 от 21/10/2014 Волков А. Г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051-0003057 от 21/09/2014 Музыка Г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59.3.1-02-48 от 19/04/2014 Десятова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797490-ДО-НСК-12 от 02/11/2014 Данилин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1906-0000643 от 31/07/2014 Доветов С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8697 от 06/10/2014 Карпунин А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6-33-0608-02-02#5008962986 от 31/03/2014 Железнов А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1-0008216 от 01/01/2014 Степанюгин А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102159357 от 18/04/2014 Казанцева О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59-0000330(00059) от 21/01/2014 Муртазалиев М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051-0001019 от 29/01/2014 Ракова Г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1643-0000021 от 03/07/2014 Нахтигал Т. О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1508-0000778 от 17/06/2014 Карасева Е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2749-0000305 от 01/09/2014 Гизатулин Р. Г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700-0000929 от 06/10/2014 Усенов Э. Т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508-0000684 от 31/03/2014 Маширов В. П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6557 от 03/07/2015 Муравьева Е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516-0000881 от 16/09/2014 Шуваев И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5035152556 от 14/03/2014 Поляков А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603-0001472 от 03/08/2014 Поляков И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6-0055818 от 14/02/2014 Доветов С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800-0000571 от 30/10/2014 Гончарова Т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591 от 26/06/2014 Осипов А. П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8401044 от 03/05/2014 Симонин С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7-0012873(00007) от 23/07/2014 Батманов Д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20-0000410(00020) от 02/05/2014 Чернявский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54067 от 25/07/2014 Дурицкая С. Л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1052-0000077 от 28/10/2014 Бабаян Р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1303-0001395 от 29/09/2014 Родюков О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33/1019-0000418 от 02/08/2014 Герасимов М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59-0000317(00059) от 19/07/2014 Шевченко С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1-0001256 от 30/01/2014 Буглов С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3875892077 от 21/10/2014 Лапин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53-0000058(00053) от 07/12/2014 Абрашкин В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955-0000214 от 24/01/2014 Ткаченко Е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3300-0000441 от 16/04/2014 Есарева А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53-0002066(00053) от 17/05/2014 Яковлев В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60.1-42М10 от 29/06/2014 Кузнецова Л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065-0004777 от 10/11/2014 Бурмистрова А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246-0000548(00046) от 27/12/2014 Беляев В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2140466354 от 21/09/2014 Посохин К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1057-0002181 от 11/01/2014 Митринёва И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.2.3.2-1097 от 24/01/2014 Гембицкий М. М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91403 от 10/09/2015 Орехов И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3000-0001898 от 14/03/2014 Шилова О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44-0000082(00044) от 24/02/2015 Солодкий В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064-0000046(00064) от 13/05/2014 Амиров Н. Д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400-0000097 от 09/11/2014 ДАНИЛОВ Т. Л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9/0354-0000010(00054) от 06/09/2014 Костынюк Н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249-0000723(00049) от 10/01/2014 Зверева С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3200-0001073 от 04/01/2014 Митюков А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02/3.3.1-310 от 02/08/2014 Петренко А. Г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8-0075739 от 15/06/2014 Корякин Н. С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05-0004711(00005) от 24/05/2014 Станчула А. П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4/0004-0000864(00004) от 22/09/2014 Максимов С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723914773 от 28/05/2014 Исраилов М. Г. О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004/014-11/0001 от 30/04/2015 ТЕЛИН А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5065029423 от 24/06/2014 Терентьев В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422/000467(00005) от 26/06/2014 Красикова С. И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3900-0000717 от 10/10/2014 Данилина Д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4.16.4-201 от 10/10/2014 Нигматулина Л. Р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9163314964 от 07/01/2014 Остроумов П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509649 от 18/02/2015 Телятников В. Ю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703208 от 02/09/2014 Болотова А. Е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400-0001491 от 13/04/2014 Канунников Р. К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12047 от 22/09/2014 Баярова Л.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43114 от 20/09/2014 Дмитриева М. В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в требования договор N 625/0013-0001029(00013) от 06/10/2014 Округина Ю. А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3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ИП Ковалевская И. Н.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В.В.-ИП РАСЧЕТЫ ПО ДОГОВОРУ КУПЛИ-ПРОДАЖИ НЕЖИЛОГО ПОМЕЩЕНИЯ В ЖЕЛЕЗНОГОРСКЕ ОТ 01.10.201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АНО ДЮСШ "Локомотив"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МПАЙР ТРАСТ" ДУ ИПОТЕЧНЫМ ПОКРЫТИЕМ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компания с ограниченной ответственностью "Стэндард энд Пурс Кредит Маркет Сервисез Юроп Лимитед"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ГОСПОШЛИНЕ И ДР.С ИФНС РОССИИ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взнос (ФСС) филиал в г.Москве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3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взнос (ФСС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4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730 кв.м. по адресу:РХ, Алтайский р-н,с. Белый Яр, ул. Кирова, уч.10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5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№1109/14-1Л-О от 11.09.14 Простая(неискл)лицензия)Програм.Продукта Diasoft FA#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6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.дог.№0204/15-6Л-РО от 02.04.15прил№1 Простая(неискл)лицензия)Програм.Продукта Diasoft FA#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7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.дог.№1512/14-7Л-О от 15.12.14 прил №1 Простая(неискл)лицензия)Програм.Продукта Diasoft FA#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8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.дог.№2403/15-13Л-С от 02.04.15прил№1Прост(неискл)лиц.Програм.Продукта Diasoft FA#сис-мы FLEXTERA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9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.дог.№2810/15-7Л-Оот01.02.15 Право испол.(простая(неискл.)лицензия)ПП Diasoft FA# Treasury.Back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0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.дог.№2311/15-4Л-О от23.11.2015 Прост.(неискл)лицензия доп.функц.Програм.Продуктов Diasoft FA#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1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.соглаш.№L-20140326 от 30.04.2014 прил.1 к согл.№1 Лицензионная комплектация ЦФТ-Банк(ИБСО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2</w:t>
            </w:r>
          </w:p>
        </w:tc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.дог.№ЛС-Л00907-15от22.01.16 Неискл.права(Лицензия)SQLSvrStdCore 2014 SNGL OLP 2Lic C CoreLic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bidi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val="en-US" w:bidi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ru-RU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 w:bidi="ru-RU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 w:bidi="ru-RU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10:15:00Z</dcterms:modified>
  <cp:revision>1</cp:revision>
  <dc:subject/>
  <dc:title/>
</cp:coreProperties>
</file>