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7.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йкалБанк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Бурятия от 31 октября 2016 г. (дата объявления резолютивной части 24 октября 2016 г.) по делу № А10-5051/2016 БайкалБанк (публичное акционерное общество) (БайкалБанк (ПАО), далее – Банк), ОГРН 1020300003460, ИНН 0323045986, адрес регистрации: 670034, Республика Бурятия, г. Улан-Удэ, ул. Красноармейская, д. 28,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27055, г. Москва, ул. Лесная, д. 59, стр. 2 и 670034, Республика Бурятия, г. Улан-Удэ, ул. Красноармейская, д. 2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19 ок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30 апреля 2017 г.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24 октября 2016 г.), полностью завершена 24 мая 2017 г. В ходе проведения инвентаризации выявлено имущество, неучтенное на балансовых счетах Банка: банковское оборудование и мебель в количестве 12 349 единиц, а также ценные бумаги в количестве 6 053 481 штук, неподтвержденные документально. Сведения о результатах инвентаризация имущества Банка включены 29 мая 2017 г. в Единый федеральный реестр сведений о банкротстве и размещены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июня по 7 сентября 2017 г. (включительно) осуществляются расчеты с кредиторами первой очереди, требования которых включены в Реестр требований кредиторов (далее – Реестр), в размере 3,48% суммы установленных требований. По состоянию на 1 июля 2017 г. на выплаты направлены денежные средства в размере 243 3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преля по 30 июня 2017 г.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по состоянию на 1 июля 2017 г. в суды подано 1 793 исковых заявления на общую сумму 1 171 003 тыс. руб. Удовлетворено в полном объеме 1 232 исковых заявления на общую сумму 581 860 тыс. руб., а также удовлетворено частично 11 исковых заявлений на общую сумму 167 188 тыс. руб. Отказано в удовлетворении или прекращено производство по 3 искам на сумму 13 516 тыс. руб. Остальные исковые заявления находятся на рассмотрении в судах.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 163 исполнительных производств на общую сумму 1 266 119 тыс. руб., завершено актами о невозможности взыскания 593 исполнительных производства на общую сумму 209 58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омнительных сделок, имеющих в соответствии с законодательством о банкротстве признаки недействительности, до даты открытия процедуры конкурсного производства в суды подано 24 заявления неимущественного характера о признании сделок недействительными. По состоянию на отчетную дату прекращено производство по 1 заявлению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7 г. в результате проведения исковой работы в конкурсную массу поступили денежные средства в размере 39 8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сентября и 21 октября 2016 г. временной администрацией по управлению Банком в отдел полиции №1 УМВД России по г. Улан-Удэ направлены заявления по факту непередачи руководством Банка кредитных договоров и кредитных досье заемщиков-физических лиц, а также договоров купли-продажи иностранной валюты и драгоценных металл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ноября 2016 г. СУ МВД по Республике Бурятия возбуждено уголовное дело по ст. 196 УК РФ по факту преднамеренного банкротства Банка, срок предварительного следствия по которому продлен до 9 августа 2017 г. К материалам данного уголовного дела также приобщены материалы проверки по указанным выше заявлениям о непередаче руководством Банка кредитных договоров и кредитных дось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января 2017 г. СУ УВД по ЦАО ГУ МВД России по г. Москве возбуждено уголовное дело по ч. 4 ст. 159 УК РФ по факту хищения имущества Банка под видом выдачи кредита физическому лицу. 20 апреля 2017 г. Банк признан потерпевшим по уголовному делу. Срок предварительного следствия по делу продлен до 12 авгус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7 г. СУ МВД по Республике Бурятия в отношении бывшего председателя правления Банка возбуждены уголовные дела по ч. 4 ст. 160 и ч. 3 ст. 30, ч. 4 ст. 160 УК РФ по фактам хищения принадлежащих Банку драгоценных металлов и покушения на хищение принадлежащего Банку недвижимого имущества. Вышеуказанные уголовные дела соединены в одно производство. 24 апреля 2017 г. Банк признан потерпевшим и по уголовному делу. 27 апреля 2017 г. бывшему председателю правления Банка, акционеру Банка, начальнику правового управления Банка, и советнику председателя правления предъявлено обвинение в совершении преступлений, предусмотренных ч. 4 ст. 160 и ч. 3 ст. 30, ч. 4 ст. 160 УК РФ, в отношении них избрана мера пресечения в виде содержания под стражей. 10 мая 2017 г. заявлен гражданский иск по делу. Срок предварительного следствия по уголовному делу продлен до 24 сентября 2017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9:00Z</dcterms:created>
  <dc:creator>Прокопышина Елена Анатольевна</dc:creator>
  <dc:description/>
  <dc:language>en-US</dc:language>
  <cp:lastModifiedBy>Прокопышина Елена Анатольевна</cp:lastModifiedBy>
  <dcterms:modified xsi:type="dcterms:W3CDTF">2017-09-11T06:52:00Z</dcterms:modified>
  <cp:revision>1</cp:revision>
  <dc:subject/>
  <dc:title/>
</cp:coreProperties>
</file>