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ТУС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ноября 2015 г. по делу № А40-181212/15 Акционерный коммерческий банк «ТУСАР» (акционерное общество) (АО «ТУСАРБАНК», далее – Банк, ОГРН 1027739482242, ИНН 7708000628, 109240, г. Москва, ул. Верхняя Радищевская, д. 17/2, стр. 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на сайте Агентства и в Едином федеральном реестре сведений о банкротстве 2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1,84 % суммы установленных требований, на выплаты направлены денежные средства в размере 297 0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. имущество, неучтенное на балансе Банка, не выявлено, реализация имущества не проводилось. По решению комитета кредиторов с балансовых счетов Банка списано невозможное к реализации и взысканию имущество (дебиторская задолженность) на сумму 1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в рамках работы по взысканию ссудной задолженности с должников Банка в суды подано 298 исковых заявлений на общую сумму 34 828 217 тыс. руб., удовлетворено 197 исковых заявлений на общую сумму 21 813 789 тыс. руб., в удовлетворении 38 исковых заявлений на общую сумму 3 090 930 тыс. руб. Банку отказано, на рассмотрении находится 63 исковых заявления. На основании вступивших в законную силу судебных актов возбуждено 217 исполнительных производств на общую сумму 11 347 199 тыс. руб. (в том числе исполнительные производства, возбужденные до даты открытия конкурсного производства в отношении Банка), 37 из которых на общую сумму 1 705 206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 подано 27 заявлений на общую сумму 1 891 460 тыс. руб., из которых в полном объеме удовлетворено 18 заявлений на общую сумму 1 427 627 тыс. руб., в удовлетворении 8 заявлений на общую сумму 463 833 тыс. руб. Банку отказано, на рассмотрении находится 1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размере 15 2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сентября 2015 г. временной администрацией по управлению Банком (далее – временная администрация) в ОМВД России по Таганскому району г. Москвы направлено заявление по факту непередачи документации и электронной базы данных Банка. 4 апреля 2016 г. УУП ОМВД России по Таганскому району г. Москвы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5 г. Банком России в МВД России и СК России направлено заявление по ч. 3 ст. 195 УК РФ по факту непередачи временной администрации документации и электронной базы данных Банка. По результатам рассмотрения заявления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. 27 июля 2017 г. материал направлен в ГСУ СК России для приобщения к материалам уголовного дела, возбужденного 16 мая 2017 г. ГСУ СК России в отношении председателя правления Банка и акционера Банка по ч. 4 ст. 160 УК РФ по факту хищения имущества Банка под видом выдачи кредитов юридическим лицам. 22 мая 2017 г. Банк признан потерпевшим и гражданским истцом по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и 21 февраля 2017 г. конкурсным управляющим в СК России направлены заявления по ч. 4 ст. 160 по факту хищения имущества Банка под видом выдачи кредитов юридическим лицам и по ч. 2 ст. 201 УК РФ по факту ненадлежащего погашения задолженности заемщиков перед Банком, которые приобщены к материалу проверки по заявлению Банка России от 5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7 г. в ГУЭБиПК МВД России направлено заявление по факту хищения имущества Банка и других кредитных организаций (ООО КБ «Инвестиционный союз» и ООО КБ «Пульс Столицы») под видом выдачи кредитов группе связанных юридических лиц. 25 апреля 2017 г. СД МВД России в отношении контролирующих заемщиков лиц и заместителя председателя правления ООО КБ «Пульс Столицы» возбуждено уголовное дело по ч. 4 ст. 159 УК РФ по факту хищения имущества Банка. В ходе расследования уголовного дела заместителю председателя правления ООО КБ «Пульс Столицы» и контролирующим заемщиков лиц предъявлено обвинение в совершении преступления, предусмотренного ч. 4 ст. 159 УК РФ, в отношении них избрана мера пресечения в виде заключения под стражу. 14 июня 2017 г. Банк признан потерпевшим и гражданским истцом по делу,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6:22:00Z</dcterms:modified>
  <cp:revision>1</cp:revision>
  <dc:subject/>
  <dc:title/>
</cp:coreProperties>
</file>