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ода по делу № А40-247973/15-88-471 «Б»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размещена в ЕФРСБ и на сайте Агентства в сети Интернет 2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вгуста 2016 года по 22 ноября 2017 года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17,30 % суммы установленных требований. По состоянию на 1 августа 2017 года на расчеты с кредиторами направлены денежные средства в размере 1 635 5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7 июня 2017 года проведены электронные торги имуществом Банка (недвижимое имущество, транспортные средства) в форме открытого аукциона, которые признаны несостоявшимися по основаниям, предусмотренным п. 17 ст. 110 Федерального закона (в связи с отсутствием заявок). Повторные электронные торги указанным имуществом Банка, назначенные на 16 августа 2017 года, также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вгуста 2017 года конкурсным управляющим в суды подано 201 исковое заявление на сумму 7 355 357 тыс. руб., из которых удовлетворено 115 исковых заявлений на сумму 4 533 899 тыс. руб., в удовлетворении 9 исковых заявлений на сумму 295 558 тыс. руб. Банку отказано. На основании вступивших в законную силу судебных актов возбуждено 93 исполнительных производства на сумму 2 246 010 тыс. руб., 4 из которых на сумму 11 732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7 заявлений на сумму 879 607 тыс. руб. о признании выявленных сделок недействительными. На отчетную дату удовлетворены 4 заявления на сумму 82 9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результате проведения исковой работы в конкурсную массу поступили денежные средства в размере 75 5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конкурсным управляющим 15 ноября 2016 г. в УЭБиПК ГУ МВД России по г. Москве направлено заявление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февраля 2016 года по 3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7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98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8 73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2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77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1 50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 9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 75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0 238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2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955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6 355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 29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 63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17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 96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96 47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 1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очная стоимость ценных бумаг, выявленных при инвентар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8T14:11:00Z</dcterms:modified>
  <cp:revision>1</cp:revision>
  <dc:subject/>
  <dc:title/>
</cp:coreProperties>
</file>