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8.08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РОСАВТО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8 мая 2016 г. по делу № А40-52466/16-88-78 «Б» Коммерческий Банк «Регионально-отраслевой Специализированный Автопромышленный банк» (Общество с ограниченной ответственностью) (ООО КБ «РОСАВТОБАНК»), зарегистрированный по адресу: 123056, г. Москва, ул. Зоологическая, дом 26, строение 2, ОГРН 1027700067394, ИНН 7717004724,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3 июля 2017 г. срок конкурсного производства в отношении Банка продлен на шесть месяцев. 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ем Федерального закона № 127-ФЗ от 26 октября 2002 г. «О несостоятельности (банкротстве)»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опубликована в ЕФРСБ и на сайте Агентства в сети Интернет 18 ма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мая по 31 июля 2017 г. новое имущество Банка не выявлено. Реализация и списание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6 декабря 2016 г. по 8 сентября 2017 г. конкурсным управляющим осуществляются расчеты с кредиторами первой очереди, чьи требования включены в реестр требований кредиторов, в размере 15,18 % суммы установленных требований. По состоянию на 1 августа 2017 г. на выплаты кредиторам направлены денежные средства в размере 908 239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ются мероприятия по возврату задолженности с должников Банка. По состоянию на 1 августа 2017 г. в результате погашения заемщиками ссудной задолженности в добровольном порядке в конкурсную массу Банка поступили денежные средства в размере 802 00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ношении должников, не исполняющих свои обязательства перед Банком, ведется работа по взысканию задолженности в судебном порядке. Так, по состоянию на 1 августа 2017 г. конкурсным управляющим в суды направлено 194 исковых заявления на общую сумму 15 928 139 тыс. руб., из которых в полном объеме или частично удовлетворено 61 заявление на общую сумму 1 284 569 тыс. руб. На основании вступивших в законную силу судебных актов возбуждено 37 исполнительных производства на общую сумму 797 35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в конкурсную массу Банка поступили денежные средства в размере 46 06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по выявлению сомнительных сделок конкурсным управляющим в суды подано 34 заявления о признании сделок недействительными на общую сумму 103 753 тыс. руб., из которых 14 на сумму 45 626 тыс. руб. удовлетворены в полном объеме. На основании вступивших в законную силу судебных актов возбуждено 7 исполнительных производств на общую сумму 19 89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ом России 18 августа 2016 г. в правоохранительные органы направлено заявление по ст. 159 «Мошенничество», ст. 201 «Злоупотребление полномочиями», ст. 195 «Неправомерные действия при банкротстве» и ст. 196 «Преднамеренное банкротство» УК РФ по фактам хищения имущества Банка под видом выдачи кредитов юридическим лицам, неправомерного удовлетворения требований отдельных кредиторов, а также возможного преднамеренного банкротства Банка. По результатам рассмотрения указанного заявления 18 января и 24 июня 2017 г. выносились постановления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Агентством 9 июня 2017 г. в правоохранительные органы направлено заявление по ч. 4 ст. 160 «Присвоение или растрата» УК РФ по факту хищения имущества Банка под видом выдачи кредита юридическому лиц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3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07T06:42:00Z</dcterms:modified>
  <cp:revision>1</cp:revision>
  <dc:subject/>
  <dc:title/>
</cp:coreProperties>
</file>