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 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1 ма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7 исковых заявлений на сумму 1 934 948 тыс. руб., из них удовлетворено 115 исковых заявлений на сумму 1 509 562 тыс. руб., в удовлетворении 27 исковых заявлений на сумму 190 969 тыс. руб. отказано, производство по 15 заявлениям на сумму 204 897 тыс. руб. прекращено. На основании вступивших в силу судебных актов возбуждено 76 исполнительных производств на сумму 1 240 004 тыс. руб. Составлено 30 актов о невозможности взыскания на сумму 858 8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в конкурсную массу поступили денежные средства в размере 3 66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9 исковых заявлений (в т.ч. 7 неимущественных) на сумму 316 232 тыс. руб. Удовлетворено 19 исков на сумму 315 032 тыс. руб. Возбуждено 12 исполнительных производств на сумму 315 032 тыс. руб. Составлено 11 актов о невозможности взыскания на сумму 313 2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. 2 октября 2014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№ 315562 по ч. 4 ст. 159 УК РФ. 18 марта 2015 года Банк признан потерпевшим и гражданским истцом по делу. 7 мая 2017 года уголовное дело объ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и ст. 196 УК РФ, с приложением соответствующего заключения Банка. Указанное заявление приобщено к материалам уголовного дела № 268050. В настоящее время уголовное дело находится на рассмотрении Замоскворецкого районного суда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6 года в Арбитражный суд г. Москвы направлено заявление о привлечении председателя Правления Банка к субсидиарной ответственности в размере 310 163 тыс. руб. Определением Арбитражного суда г. Москвы от 6 июля 2017 года производство по заявлению конкурсного управляющего приостановлено. На указанный судебный акт подана жалоба, рассмотрение которой назначено на 7 сен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3:21:00Z</dcterms:modified>
  <cp:revision>1</cp:revision>
  <dc:subject/>
  <dc:title/>
</cp:coreProperties>
</file>