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6.08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АО «Смоленский 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Смоленской области от 7 февраля 2014 г. по делу № А62-7344/2013 Открытое акционерное общество «Смоленский Банк» (ОАО «Смоленский Банк») (далее – Банк, ОГРН 1126700000558, ИНН 6732013898, зарегистрированное по адресу: 214000, г. Смоленск, ул. Тенишевой, д. 6а)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.ч. требований кредиторов: 127473, г. Москва, 3-й Самотечный пер., д. 11. Также требования кредиторов можно направить по адресу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19 январ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размещена 6 мая 2017 г. в Едином федеральном реестре сведений о банкротстве и на сайте Агент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1 июля 2017 г. на расчеты с кредиторами первой очереди, требования которых включены в реестр требований кредиторов Банка, направлены денежные средства в размере 2 574 977 тыс. руб., что составляет 20,82% суммы установленных требований указанных креди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апреля по 30 июня 2017 г. новое имущество Банка не выя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решением, принятым Комитетом кредиторов, в отчетном периоде осуществлено списание невозможных к реализации и взысканию активов Банка балансовой стоимостью менее 100 тыс. рублей каждый на общую сумму 2 419 тыс. рублей (дебиторская задолженность по расчетам с поставщикам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Электронные торги имуществом Банка (недвижимость, основные средства, права требования к юридическим и физическим лицам) в форме открытого аукциона, проведенные 27 июня 2017 г., признаны несостоявшимися в связи с отсутствием заявок на участие в торгах. Повторные торги указанным имуществом назначены на 16 августа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10 апреля 2017 г. проведены повторные торги имуществом Банка (монеты) в форме открытого аукциона, которые признаны несостоявшимися в связи с отсутствием заявок на участие в торгах. В период с 29 мая по 6 августа 2017 г. организовано проведение электронных торгов указанным имуществом посредством публичного предложения нереализованным имуществом Банка (монеты), по результатам которых заключено 8 договоров купли-продажи на общую сумму 193 тыс.руб. Денежные средства поступили в конкурсную массу Банка в полном объ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8 апреля по 1 июля 2017 г. проведены электронные торги имуществом Банка (недвижимость, транспортные средства, основные средства, ценные бумаги, доля в уставном капитале, права требования к юридическим лицам и индивидуальному предпринимателю) посредством публичного предложения, по результатам которых заключены 2 договора купли-продажи недвижимого имущества на сумму 16 787 тыс. руб., 2 договора купли-продажи (транспортных средств) на сумму 818 тыс.руб., 1 договор купли- продажи уступки прав требования к юридическому лицу на сумму 5 431 тыс. рублей. По итогам проведенных торгов в конкурсную массу поступили денежные средства в размере 19 671 тыс. руб., в т.ч. от реализации имущества, балансовой стоимостью свыше 1 млн руб. – 18 64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ведения о ходе реализации имущества ОАО «Смоленский бан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1 апреля по 30 июня 2017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2"/>
        <w:gridCol w:w="2689"/>
        <w:gridCol w:w="1708"/>
        <w:gridCol w:w="1408"/>
        <w:gridCol w:w="1350"/>
        <w:gridCol w:w="1648"/>
      </w:tblGrid>
      <w:tr>
        <w:trPr>
          <w:tblHeader w:val="true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мущество, включенное в конкурсную массу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покупателя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умма поступлений от реализации имущества</w:t>
            </w:r>
          </w:p>
        </w:tc>
      </w:tr>
      <w:tr>
        <w:trPr/>
        <w:tc>
          <w:tcPr>
            <w:tcW w:w="49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мущество всего, в том числе балансовой стоимостью более 1 млн руб.: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6 672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2 224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9 864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артира (5 этаж) - 98,2 кв. м, адрес: г. Смоленск, ул. 2-я Вяземская д. 4, кв. 37, кадастровый номер 67:27:0020225:55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санова Я.Ф.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147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400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222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фисное помещение (3/5 доли в праве общей долевой собственности) (1 этаж) - общая площадь 222,6 кв. м, адрес: г. Смоленск, ул. Рыленкова, д. 59-а, кадастровый номер 67:27:0031406:722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уба Г.Ф.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546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200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600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фисное помещение (1 этаж) - 56 кв. м, адрес: г. Смоленск, ул. Кловская, д. 42, кадастровый номер 67:27:0020452:603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яжечкин И.А.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439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00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6*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Зайцева Ю.А., ИНН 673108955852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кушев И.П.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663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431</w:t>
            </w:r>
          </w:p>
        </w:tc>
      </w:tr>
      <w:tr>
        <w:trPr/>
        <w:tc>
          <w:tcPr>
            <w:tcW w:w="49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4 795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1 300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8 64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по заключенному договору на отчетную дату поступил задат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конкурсным управляющим в суды подано 7 056 исков (в т. ч. 32 неимущественных исков) на сумму 34 820 644 тыс. руб., из них удовлетворено 3 708 исков на общую сумму 27 030 001 тыс. руб., отказано в удовлетворении или прекращено производство по 354 искам на сумму 2 064 027 тыс. руб. отказано. На основании вступивших в законную силу судебных актов возбуждено 5 450 исполнительных производств на сумму 23 520 846 тыс. руб., из которых 1 127 исполнительных производств на сумму 13 288 777 тыс. руб. завершены актами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исковой работы в конкурсную массу поступили денежные средства в размере 406 09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оспаривания сделок, отвечающих в соответствии с законодательством о банкротстве признакам недействительности, в Арбитражный суд Смоленской области направлено 283 заявления (в т.ч. 158 неимущественных) о признании недействительными договоров цессии, договоров купли-продажи недвижимого имущества (двух нежилых зданий, двух земельных участков и объекта незавершенного строительства), операций по ненадлежащему погашению задолженности по кредитам, а также операций по выдаче наличных денежных средств из кассы и списанию денежных средств со счетов клиентов при наличии скрытой картотеки неисполненных платежей и применению последствий их недействительности на общую сумму 6 316 403 тыс. руб., из которых удовлетворено 250 исковых заявлений на общую сумму 4 948 991 тыс. руб., в удовлетворении 23 исковых заявлений на сумму 1 270 217 тыс. руб. отказано. Судом утверждено 11 мировых соглашений на сумму 95 886 тыс. руб., из которых 6 на сумму 33 150 тыс. руб. исполнены в полном объеме. На основании вступивших в законную силу судебных актов возбуждено 173 исполнительных производства на сумму 830 64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говором Промышленного районного суда г. Смоленска от 12 сентября 2016 г. бывший Председатель Правления Банка признан виновным в совершении преступлений, предусмотренных ч. 2 ст. 195 УК РФ («Неправомерные действия при банкротстве»), ч. 2 ст. 165 УК РФ («Причинение имущественного ущерба путем обмана или злоупотребления доверием»), ч. 4 ст. 159 УК РФ («Мошенничество»), ему назначено наказание в виде лишения свободы сроком на 7 лет условно. Приговором признано право Банка на удовлетворение гражданского иска, вопрос о размере возмещения иска передан для рассмотрения в порядке гражданского судопроизвод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пелляционным определением Смоленского областного суда от 30 ноября 2016 г. в приговор внесены изменения, размер назначенного наказания снижен до 6 лет и 1 месяца услов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3 января 2017 г. в Арбитражный суд Смоленской области подано заявление о привлечении к субсидиарной ответственности председателя правления Банка, председателя совета директоров Банка, управляющего московским филиалом Банка, двух первых заместителей управляющего московским филиалом Банка в размере 13 769 966 тыс. руб. Судебное заседание назначено на 20 сентябр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Смоленской области от 27 января 2017 г. удовлетворено заявление конкурсного управляющего о принятии обеспечительных мер в виде наложения ареста на имущество председателя правления Банка, председателя совета директоров Банка, управляющего московским филиалом Банка, двух первых заместителей управляющего московским филиалом Банка в размере 13 769 96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5 февраля 2017 г. из материалов уголовного дела в отдельное производство выделено уголовное дело по обвинению первых заместителей директора Московского филиала Банка, начальника юридического управления Московского филиала Банка и их соучастников в совершении преступлений, предусмотренных ч. 4 ст. 160 и ст. 196 УК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5 февраля 2017 г. производство следственных действий по уголовному делу окон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рок предварительного следствия по делу продлен до 17 сентября 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(активов)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1 июля 2017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9"/>
        <w:gridCol w:w="4698"/>
        <w:gridCol w:w="1978"/>
        <w:gridCol w:w="1980"/>
      </w:tblGrid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38 30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827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юридическим лицам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432 23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82 361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216 076</w:t>
            </w:r>
          </w:p>
        </w:tc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банкам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000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тенные векселя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74 52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6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вычетом амортизации)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64 75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6 768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7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157 34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9 600 23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 786 95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тчет об исполнении сметы расходов (затрат) на прове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мероприятий по конкурсному производству в отношении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4 февраля 2014 г. по 30 июня 2017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6"/>
        <w:gridCol w:w="4550"/>
        <w:gridCol w:w="1256"/>
        <w:gridCol w:w="1258"/>
        <w:gridCol w:w="1615"/>
      </w:tblGrid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лан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акт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Экономия(+)/ перерасход (-)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8 802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1 477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297 325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8 065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9 310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258 755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296 867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40 787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556 080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открытия конкурсного производства (принятия решения о ликвидации)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Экономия обусловлена переносом планируемых расходов, непроизведенных в период действия сметы, в смету следующего квартала, по причине несвоевременного обращения уволенных работников за пособиями, предусмотренными законодательством, а также в связи с уменьшением расходов по арендной плате в связи с досрочным расторжением договоров аренд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2:56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9-06T13:02:00Z</dcterms:modified>
  <cp:revision>1</cp:revision>
  <dc:subject/>
  <dc:title/>
</cp:coreProperties>
</file>