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ГАЗ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ноября 2016 года (дата объявления резолютивной части – 8 ноября 2016 года) по делу № А40-194252/16-78-104 «Б» Акционерный Коммерческий Банк «ГАЗСТРОЙБАНК» (Акционерное общество) (АО АКБ «ГАЗСТРОЙБАНК», далее – Банк, ОГРН 1027739224941, ИНН 7744000165, адрес регистрации: 115432, г. Москва, ул. Трофимова, д. 2/1)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0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мая до 17 октября 2017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7,73 % суммы установленных требований. По состоянию на 1 июля 2017 года указанным кредиторам направлены денежные средства в размере 220 9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0 июня 2017 года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июля 2017 года проведены электронные торги имуществом Банка (банковское оборудование, офисная техника, права требования к юридическим и физическим лицам, индивидуальным предпринимателям) в форме открытого аукциона, которые признаны несостоявшимися в связи с отсутствием заявок. 13 сентября 2017 года будут проведены повторные электронные торги нереализованным имуществом Банка в форме открыто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июля 2017 года в суды подано 21 исковое заявление на общую сумму 190 011 тыс. руб., из которых удовлетворено 9 исковых заявлений на общую сумму 189 411 тыс. руб., 12 исковых заявлений на общую сумму 600 тыс. руб. находится в суде на рассмотрении. На основании вступивших в законную силу судебных актов возбуждено 5 исполнительных производств на общую сумму 86 1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делок, имеющих в соответствии с законодательством о банкротстве признаки недействительности, в суды подано 7 заявлений на общую сумму 59 417 тыс. руб., из них 1 заявление неимущественного характера, которые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ноября 2016 года Банком России в МВД России и СК России направлено заявление по ст. 159, 160, 165, 201, 159.5, 195 и 196 УК РФ по фактам не 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4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12:51:00Z</dcterms:modified>
  <cp:revision>1</cp:revision>
  <dc:subject/>
  <dc:title/>
</cp:coreProperties>
</file>