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4 августа 2016 года)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3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бъявлена 4 августа 2017 года, срок конкурсное производства в отношении Банка продлен на шесть месяцев. Судебное заседание по рассмотрению отчета конкурсного управляющего назначено 2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0 мая 2017 года в Едином федеральном реестре сведений о банкротстве,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права требования к должникам) в форме открытого аукциона, проведенные 24 апреля и 19 июня 2017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транспортные средства, основные средства) в форме открытого аукциона, проведенные 11 июля 2017 года, признаны несостоявшимися в связи с отсутствием заявок на приобретение. Повторные торги указанным имуществом назначены на 30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ов в судебном порядке. По состоянию на 1 июля 2017 года в судебные органы предъявлен 31 иск на общую сумму 2 374 940 тыс. руб., из которых удовлетворено 20 исков на сумму 1 823 920 тыс. руб., оставшиеся иски находятся в суде на рассмотрении. На основании вступивших в законную силу судебных актов возбуждено 4 исполнительных производства на сумму 295 8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Банка, заключенных в ущерб имущественным интересам Банка и его кредиторов, в Арбитражный суд г. Москвы предъявлено 11 заявлений о признании сделок недействительными на общую сумму 934 426 тыс. руб., из которых удовлетворено 4 заявления на сумму 348 9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6 года конкурсным управляющим Банком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ода СУ УВД по ЦАО ГУ МВД России по г. Москве возбуждено уголовное дело по ч. 4 ст. 159 УК РФ. Банк признан потерпевши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ентября 2016 года Банком России в МВД России и СК России направлено заявление по ст. 159, 160, 201, 159.5 и 196 УК РФ по фактам хищения имущества Банка под видом совершения сделок по уступке прав требований по кредитным договорам, реализации ценных бумаг, выдаче кредитов и приобретению векселей третьих лиц, покушения на хищение средств из фонда обязательного страхования вкладов, а также возможного преднамеренного банкротства Банка. Заявление, направленное в МВД России, приобщено к материалам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Банко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конкурсным управляющим в СУ УВД по ЦАО ГУ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Интерактивный Банк» (ООО) </w:t>
        <w:br/>
        <w:t>за период с 4 августа 2016 года по 30 июн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2"/>
        <w:gridCol w:w="4612"/>
        <w:gridCol w:w="1133"/>
        <w:gridCol w:w="1134"/>
        <w:gridCol w:w="1804"/>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5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35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 15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2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5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6 569</w:t>
            </w:r>
          </w:p>
        </w:tc>
      </w:tr>
      <w:tr>
        <w:trPr/>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1 7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 0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3 725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br/>
        <w:t>«Интерактивный Банк» (ООО) по состоянию на 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120"/>
        <w:gridCol w:w="2280"/>
        <w:gridCol w:w="2279"/>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 916</w:t>
            </w:r>
          </w:p>
        </w:tc>
        <w:tc>
          <w:tcPr>
            <w:tcW w:w="2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7 586</w:t>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 671</w:t>
            </w:r>
          </w:p>
        </w:tc>
        <w:tc>
          <w:tcPr>
            <w:tcW w:w="2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 646</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664</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27</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 412</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4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96 89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задолженность, восстановленная на балансе Банка по результатам оспаривания сомнительных сделок, на сумму 104 797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ава требования по кредитам – 393 570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9:00Z</dcterms:created>
  <dc:creator>Прокопышина Елена Анатольевна</dc:creator>
  <dc:description/>
  <dc:language>en-US</dc:language>
  <cp:lastModifiedBy>Прокопышина Елена Анатольевна</cp:lastModifiedBy>
  <dcterms:modified xsi:type="dcterms:W3CDTF">2017-09-06T12:49:00Z</dcterms:modified>
  <cp:revision>2</cp:revision>
  <dc:subject/>
  <dc:title/>
</cp:coreProperties>
</file>