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(резолютивная часть объявлена 26 октября 2015 года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увашской Республики – Чувашии от 26 мая 2017 года срок конкурсного производств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30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мая 2016 года по 21 августа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1,58% суммы установленных требований. По состоянию на 1 июля 2017 года на выплаты указанным кредиторам направлены денежные средства в размере 81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в рамках работы по взысканию ссудной задолженности с должников Банка в суды подано 69 исковых заявлений на общую сумму 614 054 тыс. руб., удовлетворено 49 исковых заявлений на общую сумму 324 870 тыс. руб., по 2 исковым заявлениям на общую сумму 63 550 тыс. руб. Банку отказано.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9 исполнительных производства на общую сумму 228 326 тыс. руб., 11 из которых на общую сумму 4 46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3 заявления, из которых удовлетворено 14 заявлений. На основании вступивших в силу судебных актов возбуждено 3 исполнительных производства на общую сумму 1 4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8 апреля 2017 года в Арбитражный суд Чувашской Республики - Чувашии подано заявление о привлечении контролирующих Банк лиц к ответственности в виде возмещения убытков в общем размере 137 713 тыс. руб. Судебное заседание назначено на 30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6 года в СД МВД России направлено заявление по ч. 4 ст. 160 и ст. 196 УК РФ по фактам хищения имущества Банка и его преднамеренного банкротства. 18 ноября 2016 года заявление направлено в СУ МВД по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6 года СУ МВД по Чувашской Республике возбуждено уголовное дело по ч.1 ст. 172 и ч. 1 ст. 195 УК РФ. 4 мая 2016 года в СУ МВД по Чувашской Республике направлено заявление о признании Банка потерпевшим по уголовному делу. Банк признан потерпевшим по делу. По уголовному делу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6 года в СД МВД России направлено заявление по ч. 4 ст. 160, ч. 2 ст. 195, ч. 2 ст. 201 и ч. 4 ст. 159.5 УК РФ по фактам хищения имущества Банка, злоупотребления полномочиями, выразившегося в неправомерном удовлетворении требований отдельных кредиторов, и покушения на хищение денежных средств из фонда обязательного страхования вкладов. 10 мая 2016 года заявление направлено в СУ МВД по Чувашской Республ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1:36:00Z</dcterms:modified>
  <cp:revision>1</cp:revision>
  <dc:subject/>
  <dc:title/>
</cp:coreProperties>
</file>