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зарегистрированный по адресу: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0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8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ля 2017 года подано 522 исковых заявления о взыскании ссудной и иной задолженности на общую сумму 6 095 276 тыс. руб., из которых удовлетворено 318 исковых заявлений на общую сумму 4 417 515 тыс. руб. Отказано в удовлетворении 26 исковых заявлений на сумму 205 891 тыс. руб., прекращено производство по 43 исковым заявлениям на сумму 743 469 тыс. руб. в связи с погашением должниками просроченной задолженности после подачи иска. В соответствии с вступившими в законную силу судебными актами возбуждено 181 исполнительное производство на общую сумму 1 332 928 тыс. руб., 8 из которых на сумму 3 759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Федеральным законом признакам недействительности. По состоянию на отчетную дату в Арбитражный суд г. Москвы подано 11 заявлений о признании недействительными сделок на общую сумму 566 796 тыс. руб., из которых удовлетворено 7 заявлений на общую сумму 540 274 тыс. руб., отказано в удовлетворении 4 заявлений на сумму 26 522 тыс. руб. В соответствии с вступившими в законную силу судебными актами возбуждено 3 исполнительных производства на общую сумму 482 3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246 7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7 февраля 2017 года в ГСУ ГУ МВД России по г. Москве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22 марта 2017 года материал доследственной проверки направлен из ГСУ ГУ МВД России по г. Москве в УВД по ЗАО ГУ МВД России по г. Моск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месте с тем, 18 апреля 2015 года по заявлению Банка России ГСУ ГУ МВД России по г. Москве возбуждено уголовное дело по признакам преступления, предусмотренного по ч. 4 ст. 159 УК РФ «Мошенничество». Банк признан потерпевшим и гражданским истцом. 7 августа 2015 года бывшему Председателю Правления Банка предъявлено обвинение в совершении преступления, предусмотренного ч. 4 ст. 195 УК РФ «Неправомерные действия при банкротстве». 22 марта 2016 года уголовное дело направлено для рассмотрения в Замоскворецкий районный суд г. Москвы. 6 июля 2016 года по делу назначена стационарная судебно-психиатрическая экспертиза в отношении обвиняемого. 8 августа 2016 года уголовное дело возвращено судом в прокуратуру для устранения препятствий рассмотрения его судом. 1 ноября 2016 года предварительное следствие по уголовному делу возобновлено. 1 марта 2017 года предварительное следствие по уголовному делу приостановлено в связи с тяжелым заболевание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 которые направлены в УЭБиПК ГУ МВД России по г. Москве. Материалы проверки из УЭБиПК ГУ МВД России по г. Москве направлены в ОЭБиПК УВД по ЦАО ГУ МВД России по г. Москве. 29 июня 2016 года материалы проверки направлены из ОЭБиПК УВД по ЦАО ГУ МВД России по г. Москве в СО ОМВД России по району Замоскворечье г. Москвы. 25 июля 2016 года материалы проверки возвращены в ОЭБиПК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6 года конкурсным управляющим в СД МВД России направлено заявление по ч. 2 ст. 165 УК РФ «Причинение имущественного ущерба путем обмана или злоупотребления доверием» по факту причинения работником Банка ущерба путем вывода из залога по выданному Банком кредиту недвижимого имущества. 5 октября 2016 года заявление направлено в ГСУ ГУ МВД России по г. Москве. По результатам рассмотрения заявления СУ УВД по ЮАО ГУ МВД России по г. Москве неоднократно (17 декабря 2016 года, 15 января 2017 года, 26 апреля 2017 года) выносились постановления об отказе в возбуждении уголовного дела, которые отменялись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 июня 2017 года в Арбитражный суд г. Москвы подано заявление о привлечении контролировавших Банк лиц к субсидиарной ответственности на общую сумму 871 427 тыс. руб. Определением Арбитражного суда г. Москвы от 8 июня 2017 года заявление принято к производству, судебное заседание назначено на 30 августа 2017 года. 8 июня 2017 года конкурсным управляющим подано заявление об обеспечении заявленных требований. Определением Арбитражного суда г. Москвы от 9 июня 2017 года в обеспечительных мерах отказано, на данное определение подана апелляционная жалоба. Судебное заседание по рассмотрению апелляционной жалобы назначено на 15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8 июня 2015 года по 30 ноября 2017 года (включительно) конкурсным управляющим проводя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000 рублей, в размере 100% суммы требований, установленных в указанной части, а также дальнейшие расчеты по прочим обязательствам перед кредиторами Банка, требования которых включены в первую очередь Реестра, в размере 12,45% суммы неудовлетворенных требований. По состоянию на 1 июля 2017 года всего на расчеты с кредиторами первой очереди Банка, чьи требования включены в Реестр, направлены денежные средства в размере 720 642 тыс. руб., что составляет 15,93% суммы установленных требований 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5:00Z</dcterms:created>
  <dc:creator>Прокопышина Елена Анатольевна</dc:creator>
  <dc:description/>
  <dc:language>en-US</dc:language>
  <cp:lastModifiedBy>Прокопышина Елена Анатольевна</cp:lastModifiedBy>
  <dcterms:modified xsi:type="dcterms:W3CDTF">2017-09-06T11:17:00Z</dcterms:modified>
  <cp:revision>1</cp:revision>
  <dc:subject/>
  <dc:title/>
</cp:coreProperties>
</file>