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НЕФТЯНОЙ АЛЬЯНС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2 июля 2017 года (дата объявления резолютивной части 6 июля 2017 года) по делу № А40-50939/17-78-64 «Б» Коммерческий Банк «НЕФТЯНОЙ АЛЬЯНС» (публичное акционерное общество) (КБ «НЕФТЯНОЙ АЛЬЯНС» (ПАО)), (далее – Банк), ОГРН 1027739175056, ИНН 7744002275, расположенный по адресу: 121170, г. Москва, ул. Кульнева, д. 3, стр. 1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открытия конкурсного производства, по данным временной администрации по управлению Банком (далее – временная администрация), балансовая стоимость активов Банка составила 263 068 тыс. руб., из них денежные средства в кассе и на счетах в Банке России – 160 683 тыс. руб. (в том числе обязательные резервы – 160 485 тыс. руб.), чистая ссудная задолженность - 13 610 тыс. руб., основные средства, нематериальные активы и материальные запасы – 37 555 тыс. руб., долгосрочные активы, предназначенные для продажи – 4 859 тыс. руб., прочие – 44 66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7 174 968 тыс. руб., в том числе задолженность по счетам физических лиц - 3 591 58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5 августа 2017 г. конкурсному управляющему предъявлены требования 502 заявителей на общую сумму 2 792 441 тыс. руб. В настоящее время требования всех заявителей находятся на рассмотрении. Дата закрытия реестра требований кредиторов – 20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денежные средства для удовлетворения требований кредиторов Банка на первоначальном этапе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0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6T11:11:00Z</dcterms:modified>
  <cp:revision>1</cp:revision>
  <dc:subject/>
  <dc:title/>
</cp:coreProperties>
</file>